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8"/>
        </w:rPr>
      </w:pPr>
      <w:r>
        <w:rPr>
          <w:rFonts w:cs="Times New Roman" w:ascii="Times New Roman" w:hAnsi="Times New Roman"/>
          <w:b/>
          <w:sz w:val="32"/>
          <w:szCs w:val="28"/>
        </w:rPr>
        <w:t>Besetzungskochbuch</w:t>
      </w:r>
    </w:p>
    <w:p>
      <w:pPr>
        <w:pStyle w:val="Normal"/>
        <w:rPr>
          <w:rFonts w:ascii="Times New Roman" w:hAnsi="Times New Roman" w:cs="Times New Roman"/>
          <w:b/>
          <w:b/>
          <w:szCs w:val="28"/>
        </w:rPr>
      </w:pPr>
      <w:r>
        <w:rPr>
          <w:rFonts w:cs="Times New Roman" w:ascii="Times New Roman" w:hAnsi="Times New Roman"/>
          <w:b/>
          <w:szCs w:val="28"/>
        </w:rPr>
        <w:t>Bericht über die studentische Übernahme der Philosophischen Fakultät Zagreb 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VORWORT</w:t>
      </w:r>
    </w:p>
    <w:p>
      <w:pPr>
        <w:pStyle w:val="Normal"/>
        <w:ind w:firstLine="706"/>
        <w:rPr>
          <w:rFonts w:ascii="Times New Roman" w:hAnsi="Times New Roman" w:cs="Times New Roman"/>
        </w:rPr>
      </w:pPr>
      <w:r>
        <w:rPr>
          <w:rFonts w:cs="Times New Roman" w:ascii="Times New Roman" w:hAnsi="Times New Roman"/>
        </w:rPr>
        <w:t>Dieses „Kochbuch“ beschreibt relativ umfassend den Betrieb der Philosophischen Fakultät in Zagreb während ihrer Besetzung im Frühling 2009, als die Fakultät 35 Tage lang unter Kontrolle der StudentInnen stand. In Anbetracht des konkreten Durchführungsmodus wäre es präziser, die sogenannte „Besetzung“ als eine „Übernahme der Kontrolle der Fakultät durch StudentInnen“ zu bezeichnen. Es gibt zwei Gründe für die vorliegende Darstellung: : Der erste und weniger relevante Grund ist rein historischer Natur und entstand aus dem Wunsch, den Besetzungsverlauf zu dokumentieren. Der zweite, wichtigere Grund drückt das Bedürfnis aus, unsere Erfahrungen darzustellen und somit anderen StudentInnen (auch den Mitgliedern anderer Kollektive, z.B. ArbeiterInnen in Fabriken), im In- und Ausland, dabei zu helfen, Ähnliches zu bewerkstelligen.</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pPr>
      <w:r>
        <w:rPr>
          <w:rFonts w:cs="Times New Roman" w:ascii="Times New Roman" w:hAnsi="Times New Roman"/>
        </w:rPr>
        <w:t>Wir sind der Meinung, unsere Darstellung der Funktions- und Organisationsweise der studentischen Kontrolle der Fakultät könnte durch ihre Besonderheiten viel Interesse wecken. Erstens ging es nicht um eine reine physische Blockade. Es wurde nämlich nur der Unterricht blockiert, alle andere Aktivitäten (die wissenschaftlichen und administrativen Tätigkeiten der Universitätsangestellten, der Verwaltung, der Bücherei...) wurden weiterhin unbeschränkt betrieben. Zweitens war die Fakultät allen Interessierten (den StudentInnen anderer Fakultäten/Universitäten, den BürgerInnen, der Presse) zugänglich. Drittens beschränkte sich das Plenum, wo alle relevante Entscheidungen in Bezug auf das Funktionieren der besetzten Fakultät getroffen wurden, nicht nur auf die Studierenden der Fakultät, sondern bezog auch alle anderen Anwesenden ein, auch hinsichtlich Debattenteilnahme und Stimmrecht.</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Wir hielten es für angemessen, manche Thesen im Text wiederholt zu präsentieren, um diese aus verschiedenen Ansichten betrachten zu können. Das erste Kapitel („Organisation der studentischen Kontrolle der Fakultät“) bietet die Gesamtübersicht aller verschiedenen Aspekte der Besetzung. Einigermaßen ähnlich  funktioniert das zweite Kapitel („Wie wird das Plenum organisiert?“) als eine informellere und historische Einleitung, die dabei gewisse Aspekte, die zu einem späteren Zeitpunkt im Text diskutiert werden, vorwegnimmt. Darauf folgt die Beschreibungen des Plenums, der Arbeitsgruppen und der anderen Aktivitäten. Schließlich wurde auch ein Kapitel über den gesellschaftlichen Kontext des Kampfs um freie Bildung, im dessen Rahmen die Aktionen entstanden, hinzugefügt.</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Zum Abschluss, ein Vermerk über die VerfasserInnen dieses Texts. Dieses Handbuch ist, genauso wie unsere anderen Aktivitäten, ein anonymes und im wahrsten Sinne des Wortes kollektives Werk, in dem jedes Kapitel von einer/einem anderen AutorIn oder AutorInnengruppe verfasst wurde. In der Regel handelte es sich um die Leute, die auch in die konkrete Auseinandersetzungen involviert waren und sind, von denen sie schreiben. Dennoch wurde der ganze Text unter Beteiligung aller Interessierten und selbstverständlich auf eine direktdemokratische Weise im Anschluss redigiert, ergänzt und korrigier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lang w:val="hr-HR"/>
        </w:rPr>
      </w:pPr>
      <w:r>
        <w:rPr>
          <w:rFonts w:cs="Times New Roman" w:ascii="Times New Roman" w:hAnsi="Times New Roman"/>
          <w:b/>
          <w:lang w:val="hr-HR"/>
        </w:rPr>
        <w:t>INHALTSVERZEICHNIS</w:t>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caps/>
          <w:lang w:val="hr-HR"/>
        </w:rPr>
      </w:pPr>
      <w:r>
        <w:rPr>
          <w:rFonts w:cs="Times New Roman" w:ascii="Times New Roman" w:hAnsi="Times New Roman"/>
          <w:caps/>
        </w:rPr>
        <w:t>Organisation der studentischen Kontrolle der Fakultät</w:t>
      </w:r>
    </w:p>
    <w:p>
      <w:pPr>
        <w:pStyle w:val="Normal"/>
        <w:ind w:left="720" w:hanging="0"/>
        <w:rPr>
          <w:rFonts w:ascii="Times New Roman" w:hAnsi="Times New Roman" w:cs="Times New Roman"/>
          <w:caps/>
          <w:lang w:val="hr-HR"/>
        </w:rPr>
      </w:pPr>
      <w:r>
        <w:rPr>
          <w:rFonts w:cs="Times New Roman" w:ascii="Times New Roman" w:hAnsi="Times New Roman"/>
          <w:lang w:val="hr-HR"/>
        </w:rPr>
        <w:t>Plenum</w:t>
      </w:r>
    </w:p>
    <w:p>
      <w:pPr>
        <w:pStyle w:val="Normal"/>
        <w:rPr>
          <w:rFonts w:ascii="Times New Roman" w:hAnsi="Times New Roman" w:cs="Times New Roman"/>
          <w:lang w:val="hr-HR"/>
        </w:rPr>
      </w:pPr>
      <w:r>
        <w:rPr>
          <w:rFonts w:cs="Times New Roman" w:ascii="Times New Roman" w:hAnsi="Times New Roman"/>
          <w:lang w:val="hr-HR"/>
        </w:rPr>
        <w:tab/>
        <w:t>Arbeitsgruppen und Sektionen</w:t>
      </w:r>
    </w:p>
    <w:p>
      <w:pPr>
        <w:pStyle w:val="Normal"/>
        <w:rPr>
          <w:rFonts w:ascii="Times New Roman" w:hAnsi="Times New Roman" w:cs="Times New Roman"/>
          <w:lang w:val="hr-HR"/>
        </w:rPr>
      </w:pPr>
      <w:r>
        <w:rPr>
          <w:rFonts w:cs="Times New Roman" w:ascii="Times New Roman" w:hAnsi="Times New Roman"/>
          <w:lang w:val="hr-HR"/>
        </w:rPr>
        <w:tab/>
        <w:t>Funktionieren der Fakultät während der studentischen Kontrolle</w:t>
      </w:r>
    </w:p>
    <w:p>
      <w:pPr>
        <w:pStyle w:val="Normal"/>
        <w:rPr>
          <w:rFonts w:ascii="Times New Roman" w:hAnsi="Times New Roman" w:cs="Times New Roman"/>
          <w:lang w:val="hr-HR"/>
        </w:rPr>
      </w:pPr>
      <w:r>
        <w:rPr>
          <w:rFonts w:cs="Times New Roman" w:ascii="Times New Roman" w:hAnsi="Times New Roman"/>
          <w:lang w:val="hr-HR"/>
        </w:rPr>
        <w:tab/>
        <w:t>Direkte Demokratie</w:t>
      </w:r>
    </w:p>
    <w:p>
      <w:pPr>
        <w:pStyle w:val="Normal"/>
        <w:rPr>
          <w:rFonts w:ascii="Times New Roman" w:hAnsi="Times New Roman" w:cs="Times New Roman"/>
          <w:lang w:val="hr-HR"/>
        </w:rPr>
      </w:pPr>
      <w:r>
        <w:rPr>
          <w:rFonts w:cs="Times New Roman" w:ascii="Times New Roman" w:hAnsi="Times New Roman"/>
          <w:lang w:val="hr-HR"/>
        </w:rPr>
        <w:tab/>
      </w:r>
      <w:r>
        <w:rPr>
          <w:rFonts w:cs="Times New Roman" w:ascii="Times New Roman" w:hAnsi="Times New Roman"/>
          <w:i/>
          <w:lang w:val="hr-HR"/>
        </w:rPr>
        <w:t xml:space="preserve">Unabhängige studentische Initiative </w:t>
      </w:r>
      <w:r>
        <w:rPr>
          <w:rFonts w:cs="Times New Roman" w:ascii="Times New Roman" w:hAnsi="Times New Roman"/>
          <w:lang w:val="hr-HR"/>
        </w:rPr>
        <w:t>und das Plenum</w:t>
      </w:r>
    </w:p>
    <w:p>
      <w:pPr>
        <w:pStyle w:val="Normal"/>
        <w:rPr>
          <w:rFonts w:ascii="Times New Roman" w:hAnsi="Times New Roman" w:cs="Times New Roman"/>
          <w:caps/>
          <w:lang w:val="hr-HR"/>
        </w:rPr>
      </w:pPr>
      <w:r>
        <w:rPr>
          <w:rFonts w:cs="Times New Roman" w:ascii="Times New Roman" w:hAnsi="Times New Roman"/>
          <w:caps/>
        </w:rPr>
        <w:t>Wie wird das Plenum organisiert?</w:t>
      </w:r>
    </w:p>
    <w:p>
      <w:pPr>
        <w:pStyle w:val="Normal"/>
        <w:rPr>
          <w:rFonts w:ascii="Times New Roman" w:hAnsi="Times New Roman" w:cs="Times New Roman"/>
          <w:lang w:val="hr-HR"/>
        </w:rPr>
      </w:pPr>
      <w:r>
        <w:rPr>
          <w:rFonts w:cs="Times New Roman" w:ascii="Times New Roman" w:hAnsi="Times New Roman"/>
          <w:lang w:val="hr-HR"/>
        </w:rPr>
        <w:tab/>
        <w:t>1. Einleitung</w:t>
      </w:r>
    </w:p>
    <w:p>
      <w:pPr>
        <w:pStyle w:val="Normal"/>
        <w:rPr/>
      </w:pPr>
      <w:r>
        <w:rPr>
          <w:rFonts w:cs="Times New Roman" w:ascii="Times New Roman" w:hAnsi="Times New Roman"/>
          <w:lang w:val="hr-HR"/>
        </w:rPr>
        <w:tab/>
        <w:t>2. Das Plenum, warum und wie?</w:t>
      </w:r>
    </w:p>
    <w:p>
      <w:pPr>
        <w:pStyle w:val="Normal"/>
        <w:rPr>
          <w:rFonts w:ascii="Times New Roman" w:hAnsi="Times New Roman" w:cs="Times New Roman"/>
          <w:lang w:val="hr-HR"/>
        </w:rPr>
      </w:pPr>
      <w:r>
        <w:rPr>
          <w:rFonts w:cs="Times New Roman" w:ascii="Times New Roman" w:hAnsi="Times New Roman"/>
          <w:lang w:val="hr-HR"/>
        </w:rPr>
        <w:tab/>
        <w:t>3. Vorbereitung</w:t>
      </w:r>
    </w:p>
    <w:p>
      <w:pPr>
        <w:pStyle w:val="Normal"/>
        <w:rPr>
          <w:rFonts w:ascii="Times New Roman" w:hAnsi="Times New Roman" w:cs="Times New Roman"/>
          <w:lang w:val="hr-HR"/>
        </w:rPr>
      </w:pPr>
      <w:r>
        <w:rPr>
          <w:rFonts w:cs="Times New Roman" w:ascii="Times New Roman" w:hAnsi="Times New Roman"/>
          <w:lang w:val="hr-HR"/>
        </w:rPr>
        <w:tab/>
        <w:t>4. Das Plenum in der Wüste</w:t>
      </w:r>
    </w:p>
    <w:p>
      <w:pPr>
        <w:pStyle w:val="Normal"/>
        <w:rPr>
          <w:rFonts w:ascii="Times New Roman" w:hAnsi="Times New Roman" w:cs="Times New Roman"/>
          <w:lang w:val="hr-HR"/>
        </w:rPr>
      </w:pPr>
      <w:r>
        <w:rPr>
          <w:rFonts w:cs="Times New Roman" w:ascii="Times New Roman" w:hAnsi="Times New Roman"/>
          <w:lang w:val="hr-HR"/>
        </w:rPr>
        <w:tab/>
        <w:t>5. Zwei Szenarios</w:t>
      </w:r>
    </w:p>
    <w:p>
      <w:pPr>
        <w:pStyle w:val="Normal"/>
        <w:rPr/>
      </w:pPr>
      <w:r>
        <w:rPr>
          <w:rFonts w:cs="Times New Roman" w:ascii="Times New Roman" w:hAnsi="Times New Roman"/>
          <w:lang w:val="hr-HR"/>
        </w:rPr>
        <w:tab/>
        <w:t>6. Der Boden ist fruchtbar, wie geht es weiter?</w:t>
      </w:r>
    </w:p>
    <w:p>
      <w:pPr>
        <w:pStyle w:val="Normal"/>
        <w:rPr/>
      </w:pPr>
      <w:r>
        <w:rPr>
          <w:rFonts w:cs="Times New Roman" w:ascii="Times New Roman" w:hAnsi="Times New Roman"/>
          <w:lang w:val="hr-HR"/>
        </w:rPr>
        <w:tab/>
        <w:t>7. Frage von Führung und Öffentlichkeitsarbeit</w:t>
        <w:tab/>
      </w:r>
    </w:p>
    <w:p>
      <w:pPr>
        <w:pStyle w:val="Normal"/>
        <w:ind w:firstLine="708"/>
        <w:rPr/>
      </w:pPr>
      <w:r>
        <w:rPr>
          <w:rFonts w:cs="Times New Roman" w:ascii="Times New Roman" w:hAnsi="Times New Roman"/>
          <w:lang w:val="hr-HR"/>
        </w:rPr>
        <w:t>8. Das Plenum: 1, 2, 3</w:t>
      </w:r>
    </w:p>
    <w:p>
      <w:pPr>
        <w:pStyle w:val="Normal"/>
        <w:rPr>
          <w:rFonts w:ascii="Times New Roman" w:hAnsi="Times New Roman" w:cs="Times New Roman"/>
          <w:lang w:val="hr-HR"/>
        </w:rPr>
      </w:pPr>
      <w:r>
        <w:rPr>
          <w:rFonts w:cs="Times New Roman" w:ascii="Times New Roman" w:hAnsi="Times New Roman"/>
          <w:lang w:val="hr-HR"/>
        </w:rPr>
        <w:tab/>
        <w:t>9. Umstrittene Punkte und Funktion der Arbeitsgruppen</w:t>
      </w:r>
    </w:p>
    <w:p>
      <w:pPr>
        <w:pStyle w:val="Normal"/>
        <w:rPr>
          <w:rFonts w:ascii="Times New Roman" w:hAnsi="Times New Roman" w:cs="Times New Roman"/>
          <w:lang w:val="hr-HR"/>
        </w:rPr>
      </w:pPr>
      <w:r>
        <w:rPr>
          <w:rFonts w:cs="Times New Roman" w:ascii="Times New Roman" w:hAnsi="Times New Roman"/>
          <w:lang w:val="hr-HR"/>
        </w:rPr>
        <w:tab/>
        <w:t>10. Beschlüsse</w:t>
      </w:r>
    </w:p>
    <w:p>
      <w:pPr>
        <w:pStyle w:val="Normal"/>
        <w:rPr>
          <w:rFonts w:ascii="Times New Roman" w:hAnsi="Times New Roman" w:cs="Times New Roman"/>
          <w:lang w:val="hr-HR"/>
        </w:rPr>
      </w:pPr>
      <w:r>
        <w:rPr>
          <w:rFonts w:cs="Times New Roman" w:ascii="Times New Roman" w:hAnsi="Times New Roman"/>
          <w:lang w:val="hr-HR"/>
        </w:rPr>
        <w:t>PLENUM</w:t>
      </w:r>
    </w:p>
    <w:p>
      <w:pPr>
        <w:pStyle w:val="Normal"/>
        <w:rPr>
          <w:rFonts w:ascii="Times New Roman" w:hAnsi="Times New Roman" w:cs="Times New Roman"/>
          <w:lang w:val="hr-HR"/>
        </w:rPr>
      </w:pPr>
      <w:r>
        <w:rPr>
          <w:rFonts w:cs="Times New Roman" w:ascii="Times New Roman" w:hAnsi="Times New Roman"/>
          <w:lang w:val="hr-HR"/>
        </w:rPr>
        <w:tab/>
        <w:t>Technische Durchführung des Plenums</w:t>
      </w:r>
    </w:p>
    <w:p>
      <w:pPr>
        <w:pStyle w:val="Normal"/>
        <w:rPr>
          <w:rFonts w:ascii="Times New Roman" w:hAnsi="Times New Roman" w:cs="Times New Roman"/>
          <w:lang w:val="hr-HR"/>
        </w:rPr>
      </w:pPr>
      <w:r>
        <w:rPr>
          <w:rFonts w:cs="Times New Roman" w:ascii="Times New Roman" w:hAnsi="Times New Roman"/>
          <w:lang w:val="hr-HR"/>
        </w:rPr>
        <w:tab/>
        <w:tab/>
        <w:t>Technische Verantwortliche</w:t>
      </w:r>
    </w:p>
    <w:p>
      <w:pPr>
        <w:pStyle w:val="Normal"/>
        <w:rPr>
          <w:rFonts w:ascii="Times New Roman" w:hAnsi="Times New Roman" w:cs="Times New Roman"/>
          <w:lang w:val="hr-HR"/>
        </w:rPr>
      </w:pPr>
      <w:r>
        <w:rPr>
          <w:rFonts w:cs="Times New Roman" w:ascii="Times New Roman" w:hAnsi="Times New Roman"/>
          <w:lang w:val="hr-HR"/>
        </w:rPr>
        <w:tab/>
        <w:tab/>
        <w:t>Verlauf des Plenums</w:t>
      </w:r>
    </w:p>
    <w:p>
      <w:pPr>
        <w:pStyle w:val="Normal"/>
        <w:rPr>
          <w:rFonts w:ascii="Times New Roman" w:hAnsi="Times New Roman" w:cs="Times New Roman"/>
          <w:lang w:val="hr-HR"/>
        </w:rPr>
      </w:pPr>
      <w:r>
        <w:rPr>
          <w:rFonts w:cs="Times New Roman" w:ascii="Times New Roman" w:hAnsi="Times New Roman"/>
          <w:lang w:val="hr-HR"/>
        </w:rPr>
        <w:t>REGELN UND RICHTLINIEN DES PLENUMS</w:t>
      </w:r>
    </w:p>
    <w:p>
      <w:pPr>
        <w:pStyle w:val="Normal"/>
        <w:rPr/>
      </w:pPr>
      <w:r>
        <w:rPr>
          <w:rFonts w:cs="Times New Roman" w:ascii="Times New Roman" w:hAnsi="Times New Roman"/>
          <w:lang w:val="hr-HR"/>
        </w:rPr>
        <w:tab/>
        <w:t>Regeln und Richtlinien des Plenums der Philosophischen Fakultät</w:t>
      </w:r>
    </w:p>
    <w:p>
      <w:pPr>
        <w:pStyle w:val="Normal"/>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A) Regeln</w:t>
      </w:r>
    </w:p>
    <w:p>
      <w:pPr>
        <w:pStyle w:val="Normal"/>
        <w:rPr>
          <w:rFonts w:ascii="Times New Roman" w:hAnsi="Times New Roman" w:cs="Times New Roman"/>
          <w:lang w:val="hr-HR"/>
        </w:rPr>
      </w:pPr>
      <w:r>
        <w:rPr>
          <w:rFonts w:cs="Times New Roman" w:ascii="Times New Roman" w:hAnsi="Times New Roman"/>
          <w:lang w:val="hr-HR"/>
        </w:rPr>
        <w:tab/>
        <w:tab/>
        <w:t>B) Richtlinien</w:t>
      </w:r>
    </w:p>
    <w:p>
      <w:pPr>
        <w:pStyle w:val="Normal"/>
        <w:rPr>
          <w:rFonts w:ascii="Times New Roman" w:hAnsi="Times New Roman" w:cs="Times New Roman"/>
          <w:lang w:val="hr-HR"/>
        </w:rPr>
      </w:pPr>
      <w:r>
        <w:rPr>
          <w:rFonts w:cs="Times New Roman" w:ascii="Times New Roman" w:hAnsi="Times New Roman"/>
          <w:lang w:val="hr-HR"/>
        </w:rPr>
        <w:tab/>
        <w:tab/>
        <w:t>C) Annex</w:t>
      </w:r>
    </w:p>
    <w:p>
      <w:pPr>
        <w:pStyle w:val="Normal"/>
        <w:rPr>
          <w:rFonts w:ascii="Times New Roman" w:hAnsi="Times New Roman" w:cs="Times New Roman"/>
          <w:lang w:val="hr-HR"/>
        </w:rPr>
      </w:pPr>
      <w:r>
        <w:rPr>
          <w:rFonts w:cs="Times New Roman" w:ascii="Times New Roman" w:hAnsi="Times New Roman"/>
          <w:lang w:val="hr-HR"/>
        </w:rPr>
        <w:t xml:space="preserve">VERHALTENSKODEX WÄHREND </w:t>
      </w:r>
      <w:r>
        <w:rPr>
          <w:rFonts w:cs="Times New Roman" w:ascii="Times New Roman" w:hAnsi="Times New Roman"/>
          <w:caps/>
        </w:rPr>
        <w:t>der studentischen Kontrolle der Fakultät</w:t>
      </w:r>
      <w:r>
        <w:rPr>
          <w:rFonts w:cs="Times New Roman" w:ascii="Times New Roman" w:hAnsi="Times New Roman"/>
          <w:lang w:val="hr-HR"/>
        </w:rPr>
        <w:t xml:space="preserve"> </w:t>
      </w:r>
    </w:p>
    <w:p>
      <w:pPr>
        <w:pStyle w:val="Normal"/>
        <w:rPr>
          <w:rFonts w:ascii="Times New Roman" w:hAnsi="Times New Roman" w:cs="Times New Roman"/>
          <w:lang w:val="hr-HR"/>
        </w:rPr>
      </w:pPr>
      <w:r>
        <w:rPr>
          <w:rFonts w:cs="Times New Roman" w:ascii="Times New Roman" w:hAnsi="Times New Roman"/>
          <w:lang w:val="hr-HR"/>
        </w:rPr>
        <w:t>PROTOKOLLFÜHRUNG AM PLENUM</w:t>
      </w:r>
    </w:p>
    <w:p>
      <w:pPr>
        <w:pStyle w:val="Normal"/>
        <w:rPr>
          <w:rFonts w:ascii="Times New Roman" w:hAnsi="Times New Roman" w:cs="Times New Roman"/>
          <w:lang w:val="hr-HR"/>
        </w:rPr>
      </w:pPr>
      <w:r>
        <w:rPr>
          <w:rFonts w:cs="Times New Roman" w:ascii="Times New Roman" w:hAnsi="Times New Roman"/>
          <w:lang w:val="hr-HR"/>
        </w:rPr>
        <w:t>AUFGABEN DER DELEGIERTEN UND MANDATE</w:t>
      </w:r>
    </w:p>
    <w:p>
      <w:pPr>
        <w:pStyle w:val="Normal"/>
        <w:rPr>
          <w:rFonts w:ascii="Times New Roman" w:hAnsi="Times New Roman" w:cs="Times New Roman"/>
          <w:lang w:val="hr-HR"/>
        </w:rPr>
      </w:pPr>
      <w:r>
        <w:rPr>
          <w:rFonts w:cs="Times New Roman" w:ascii="Times New Roman" w:hAnsi="Times New Roman"/>
          <w:lang w:val="hr-HR"/>
        </w:rPr>
        <w:tab/>
        <w:t>Aufgaben der Delegierten</w:t>
      </w:r>
    </w:p>
    <w:p>
      <w:pPr>
        <w:pStyle w:val="Normal"/>
        <w:rPr>
          <w:rFonts w:ascii="Times New Roman" w:hAnsi="Times New Roman" w:cs="Times New Roman"/>
          <w:lang w:val="hr-HR"/>
        </w:rPr>
      </w:pPr>
      <w:r>
        <w:rPr>
          <w:rFonts w:cs="Times New Roman" w:ascii="Times New Roman" w:hAnsi="Times New Roman"/>
          <w:lang w:val="hr-HR"/>
        </w:rPr>
        <w:tab/>
        <w:t>Mandate</w:t>
      </w:r>
    </w:p>
    <w:p>
      <w:pPr>
        <w:pStyle w:val="Normal"/>
        <w:rPr>
          <w:rFonts w:ascii="Times New Roman" w:hAnsi="Times New Roman" w:cs="Times New Roman"/>
          <w:lang w:val="hr-HR"/>
        </w:rPr>
      </w:pPr>
      <w:r>
        <w:rPr>
          <w:rFonts w:cs="Times New Roman" w:ascii="Times New Roman" w:hAnsi="Times New Roman"/>
          <w:lang w:val="hr-HR"/>
        </w:rPr>
        <w:t>MEDIENSTRATEGIE, MEDIENSEKTION UND ARBEITSGRUPPE FÜR MEDIEN</w:t>
      </w:r>
    </w:p>
    <w:p>
      <w:pPr>
        <w:pStyle w:val="Normal"/>
        <w:rPr>
          <w:rFonts w:ascii="Times New Roman" w:hAnsi="Times New Roman" w:cs="Times New Roman"/>
          <w:lang w:val="hr-HR"/>
        </w:rPr>
      </w:pPr>
      <w:r>
        <w:rPr>
          <w:rFonts w:cs="Times New Roman" w:ascii="Times New Roman" w:hAnsi="Times New Roman"/>
          <w:lang w:val="hr-HR"/>
        </w:rPr>
        <w:tab/>
        <w:t>Medienstrategie</w:t>
      </w:r>
    </w:p>
    <w:p>
      <w:pPr>
        <w:pStyle w:val="Normal"/>
        <w:rPr>
          <w:rFonts w:ascii="Times New Roman" w:hAnsi="Times New Roman" w:cs="Times New Roman"/>
          <w:lang w:val="hr-HR"/>
        </w:rPr>
      </w:pPr>
      <w:r>
        <w:rPr>
          <w:rFonts w:cs="Times New Roman" w:ascii="Times New Roman" w:hAnsi="Times New Roman"/>
          <w:lang w:val="hr-HR"/>
        </w:rPr>
        <w:tab/>
        <w:t>Mediensektion und Arbeitsgruppe für Medien</w:t>
      </w:r>
    </w:p>
    <w:p>
      <w:pPr>
        <w:pStyle w:val="Normal"/>
        <w:rPr>
          <w:rFonts w:ascii="Times New Roman" w:hAnsi="Times New Roman" w:cs="Times New Roman"/>
          <w:lang w:val="hr-HR"/>
        </w:rPr>
      </w:pPr>
      <w:r>
        <w:rPr>
          <w:rFonts w:cs="Times New Roman" w:ascii="Times New Roman" w:hAnsi="Times New Roman"/>
          <w:lang w:val="hr-HR"/>
        </w:rPr>
        <w:t>SEKTION FÜR AUSFÜHRUNG, LOGISTIK UND SICHERHEIT</w:t>
      </w:r>
    </w:p>
    <w:p>
      <w:pPr>
        <w:pStyle w:val="Normal"/>
        <w:rPr>
          <w:rFonts w:ascii="Times New Roman" w:hAnsi="Times New Roman" w:cs="Times New Roman"/>
          <w:lang w:val="hr-HR"/>
        </w:rPr>
      </w:pPr>
      <w:r>
        <w:rPr>
          <w:rFonts w:cs="Times New Roman" w:ascii="Times New Roman" w:hAnsi="Times New Roman"/>
          <w:lang w:val="hr-HR"/>
        </w:rPr>
        <w:t>PROGRAMM UND PROGRAMMSEKTION</w:t>
      </w:r>
    </w:p>
    <w:p>
      <w:pPr>
        <w:pStyle w:val="Normal"/>
        <w:rPr>
          <w:rFonts w:ascii="Times New Roman" w:hAnsi="Times New Roman" w:cs="Times New Roman"/>
          <w:lang w:val="hr-HR"/>
        </w:rPr>
      </w:pPr>
      <w:r>
        <w:rPr>
          <w:rFonts w:cs="Times New Roman" w:ascii="Times New Roman" w:hAnsi="Times New Roman"/>
          <w:lang w:val="hr-HR"/>
        </w:rPr>
        <w:t>ARBEITSGRUPPE FÜR INTERPLENARE ZUSAMMENARBEIT</w:t>
      </w:r>
    </w:p>
    <w:p>
      <w:pPr>
        <w:pStyle w:val="Normal"/>
        <w:rPr>
          <w:rFonts w:ascii="Times New Roman" w:hAnsi="Times New Roman" w:cs="Times New Roman"/>
          <w:lang w:val="hr-HR"/>
        </w:rPr>
      </w:pPr>
      <w:r>
        <w:rPr>
          <w:rFonts w:cs="Times New Roman" w:ascii="Times New Roman" w:hAnsi="Times New Roman"/>
          <w:lang w:val="hr-HR"/>
        </w:rPr>
        <w:t>ARBEITSGRUPPE FÜR TECHNISCHE FRAGEN</w:t>
      </w:r>
    </w:p>
    <w:p>
      <w:pPr>
        <w:pStyle w:val="Normal"/>
        <w:rPr>
          <w:rFonts w:ascii="Times New Roman" w:hAnsi="Times New Roman" w:cs="Times New Roman"/>
          <w:lang w:val="hr-HR"/>
        </w:rPr>
      </w:pPr>
      <w:r>
        <w:rPr>
          <w:rFonts w:cs="Times New Roman" w:ascii="Times New Roman" w:hAnsi="Times New Roman"/>
          <w:lang w:val="hr-HR"/>
        </w:rPr>
        <w:t xml:space="preserve">ARBEITSGRUPPE FÜR DOKUMENTENANALYSE </w:t>
      </w:r>
    </w:p>
    <w:p>
      <w:pPr>
        <w:pStyle w:val="Normal"/>
        <w:rPr>
          <w:rFonts w:ascii="Times New Roman" w:hAnsi="Times New Roman" w:cs="Times New Roman"/>
          <w:lang w:val="hr-HR"/>
        </w:rPr>
      </w:pPr>
      <w:r>
        <w:rPr>
          <w:rFonts w:cs="Times New Roman" w:ascii="Times New Roman" w:hAnsi="Times New Roman"/>
          <w:lang w:val="hr-HR"/>
        </w:rPr>
        <w:t>ARBEITSGRUPPE FÜR MINIAKTIONEN</w:t>
      </w:r>
    </w:p>
    <w:p>
      <w:pPr>
        <w:pStyle w:val="Normal"/>
        <w:rPr>
          <w:rFonts w:ascii="Times New Roman" w:hAnsi="Times New Roman" w:cs="Times New Roman"/>
          <w:lang w:val="hr-HR"/>
        </w:rPr>
      </w:pPr>
      <w:r>
        <w:rPr>
          <w:rFonts w:cs="Times New Roman" w:ascii="Times New Roman" w:hAnsi="Times New Roman"/>
          <w:lang w:val="hr-HR"/>
        </w:rPr>
        <w:t>BLOG/ INTERNETPORTAL UND BLOGGER-SEKTION</w:t>
      </w:r>
    </w:p>
    <w:p>
      <w:pPr>
        <w:pStyle w:val="Normal"/>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SKRIPTA“ UND ARBEITSGRUPPE ZUR ERSTELLUNG VON INFORMATIONEN</w:t>
      </w:r>
    </w:p>
    <w:p>
      <w:pPr>
        <w:pStyle w:val="Normal"/>
        <w:rPr/>
      </w:pPr>
      <w:r>
        <w:rPr>
          <w:rFonts w:cs="Times New Roman" w:ascii="Times New Roman" w:hAnsi="Times New Roman"/>
          <w:bCs/>
          <w:caps/>
        </w:rPr>
        <w:t>gesellschaftlicheR Kontext des KampfEs um freie Bildung und Motivation der AktionEN</w:t>
      </w:r>
      <w:r>
        <w:rPr>
          <w:rFonts w:cs="Times New Roman" w:ascii="Times New Roman" w:hAnsi="Times New Roman"/>
          <w:caps/>
          <w:lang w:val="hr-HR"/>
        </w:rPr>
        <w:tab/>
      </w:r>
    </w:p>
    <w:p>
      <w:pPr>
        <w:pStyle w:val="Normal"/>
        <w:ind w:firstLine="720"/>
        <w:rPr>
          <w:rFonts w:ascii="Times New Roman" w:hAnsi="Times New Roman" w:cs="Times New Roman"/>
          <w:lang w:val="hr-HR"/>
        </w:rPr>
      </w:pPr>
      <w:r>
        <w:rPr>
          <w:rFonts w:cs="Times New Roman" w:ascii="Times New Roman" w:hAnsi="Times New Roman"/>
          <w:lang w:val="hr-HR"/>
        </w:rPr>
        <w:t>Angriff auf erworbene soziale Rechte</w:t>
      </w:r>
    </w:p>
    <w:p>
      <w:pPr>
        <w:pStyle w:val="Normal"/>
        <w:rPr/>
      </w:pPr>
      <w:r>
        <w:rPr>
          <w:rFonts w:cs="Times New Roman" w:ascii="Times New Roman" w:hAnsi="Times New Roman"/>
          <w:lang w:val="hr-HR"/>
        </w:rPr>
        <w:tab/>
        <w:t>Wahrnehmung der Demokrati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caps/>
          <w:lang w:val="hr-HR"/>
        </w:rPr>
      </w:pPr>
      <w:r>
        <w:rPr>
          <w:rFonts w:cs="Times New Roman" w:ascii="Times New Roman" w:hAnsi="Times New Roman"/>
          <w:b/>
          <w:caps/>
        </w:rPr>
        <w:t>Organisation der studentischen Kontrolle der Fakultät</w:t>
      </w:r>
    </w:p>
    <w:p>
      <w:pPr>
        <w:pStyle w:val="Normal"/>
        <w:rPr>
          <w:rFonts w:ascii="Times New Roman" w:hAnsi="Times New Roman" w:cs="Times New Roman"/>
          <w:b/>
          <w:b/>
          <w:caps/>
          <w:lang w:val="hr-HR"/>
        </w:rPr>
      </w:pPr>
      <w:r>
        <w:rPr>
          <w:rFonts w:cs="Times New Roman" w:ascii="Times New Roman" w:hAnsi="Times New Roman"/>
          <w:b/>
          <w:caps/>
          <w:lang w:val="hr-HR"/>
        </w:rPr>
      </w:r>
    </w:p>
    <w:p>
      <w:pPr>
        <w:pStyle w:val="Normal"/>
        <w:ind w:firstLine="706"/>
        <w:rPr>
          <w:rFonts w:ascii="Times New Roman" w:hAnsi="Times New Roman" w:cs="Times New Roman"/>
          <w:lang w:val="hr-HR"/>
        </w:rPr>
      </w:pPr>
      <w:r>
        <w:rPr>
          <w:rFonts w:cs="Times New Roman" w:ascii="Times New Roman" w:hAnsi="Times New Roman"/>
          <w:lang w:val="hr-HR"/>
        </w:rPr>
        <w:t>Die studentische Kontrolle der Fakultät im Frühling 2009 wurde folgendermaßen organisiert: die drei Hauptbestandteile der Kontrolle waren das Plenum, die Arbeitsgruppen und die Sicherheitsorgane.</w:t>
      </w:r>
    </w:p>
    <w:p>
      <w:pPr>
        <w:pStyle w:val="Normal"/>
        <w:ind w:firstLine="706"/>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lang w:val="hr-HR"/>
        </w:rPr>
      </w:pPr>
      <w:r>
        <w:rPr>
          <w:rFonts w:cs="Times New Roman" w:ascii="Times New Roman" w:hAnsi="Times New Roman"/>
          <w:b/>
          <w:lang w:val="hr-HR"/>
        </w:rPr>
        <w:t>Plenum</w:t>
      </w:r>
    </w:p>
    <w:p>
      <w:pPr>
        <w:pStyle w:val="Normal"/>
        <w:rPr>
          <w:rFonts w:ascii="Times New Roman" w:hAnsi="Times New Roman" w:cs="Times New Roman"/>
          <w:b/>
          <w:b/>
          <w:lang w:val="hr-HR"/>
        </w:rPr>
      </w:pPr>
      <w:r>
        <w:rPr>
          <w:rFonts w:cs="Times New Roman" w:ascii="Times New Roman" w:hAnsi="Times New Roman"/>
          <w:b/>
          <w:lang w:val="hr-HR"/>
        </w:rPr>
      </w:r>
    </w:p>
    <w:p>
      <w:pPr>
        <w:pStyle w:val="Normal"/>
        <w:ind w:firstLine="706"/>
        <w:rPr>
          <w:rFonts w:ascii="Times New Roman" w:hAnsi="Times New Roman" w:cs="Times New Roman"/>
          <w:lang w:val="hr-HR"/>
        </w:rPr>
      </w:pPr>
      <w:r>
        <w:rPr>
          <w:rFonts w:cs="Times New Roman" w:ascii="Times New Roman" w:hAnsi="Times New Roman"/>
          <w:lang w:val="hr-HR"/>
        </w:rPr>
        <w:t>Das Plenum ist das zentrale Beschlussorgan an der besetzten Fakultät. Am Plenum werden alle Entscheidungen direktdemokratisch getroffen, einschließlich der Entscheidungen über die Fortsetzung der Besetzung oder deren Auflösung. Das Plenum ist eine Versammlung aller interessierten StudentInnen und BürgerInnen (unser Plenum, im Gegensatz zu den anderen Plena in Kroatien, wird allen zugänglich gemacht – die Entscheidung über den Grad der Zugänglichkeit des Plenums wird annlassbeszogen getroffen). Am Plenum wird jeder/m die Redefreiheit und das Wahlrecht garantiert. Alle Entscheidungen werden mit  Stimmenmehrheit verabschiedet. Das Plenum wird jedes Mal von zwei verschiedenen ModeratorInnen, die am Ende des vorherigen Plenums ausgewählt wurden, geleitet. Während der Besetzung findet das Plenum täglich, in den besetzungsfreien Zeiten üblicherweise einmal pro Woche (erfordernfalls auch öfter), statt.</w:t>
      </w:r>
    </w:p>
    <w:p>
      <w:pPr>
        <w:pStyle w:val="Normal"/>
        <w:ind w:firstLine="706"/>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b/>
          <w:lang w:val="hr-HR"/>
        </w:rPr>
        <w:t>Arbeitsgruppen und Sektionen</w:t>
      </w:r>
    </w:p>
    <w:p>
      <w:pPr>
        <w:pStyle w:val="Normal"/>
        <w:rPr>
          <w:rFonts w:ascii="Times New Roman" w:hAnsi="Times New Roman" w:cs="Times New Roman"/>
          <w:lang w:val="hr-HR"/>
        </w:rPr>
      </w:pPr>
      <w:r>
        <w:rPr>
          <w:rFonts w:cs="Times New Roman" w:ascii="Times New Roman" w:hAnsi="Times New Roman"/>
          <w:lang w:val="hr-HR"/>
        </w:rPr>
      </w:r>
    </w:p>
    <w:p>
      <w:pPr>
        <w:pStyle w:val="Normal"/>
        <w:ind w:firstLine="706"/>
        <w:rPr/>
      </w:pPr>
      <w:r>
        <w:rPr>
          <w:rFonts w:cs="Times New Roman" w:ascii="Times New Roman" w:hAnsi="Times New Roman"/>
          <w:lang w:val="hr-HR"/>
        </w:rPr>
        <w:t>Arbeitsgruppen und Sektionen sind spezialisierte Plenargruppen als plenare Unterstrukturen, die sich mit einzelnen wichtigen Fragen beschäftigen. Der Unterschied zwischen den beiden Organisationseinheiten besteht darin, dass den Sektionen einzelne Aufgaben direkt vom Plenum im Auftrag gegeben wurden, weil es sich bei den Arbeitsgruppen –  vereinfacht gesagt – nur um die Sitzungen handelt, zu denen alle Interessierten eingeladen sind. Die Sektionen haben eine ständige Mitgliedschaft (obwohl die Namen der Mitglieder nicht der Öffentlichkeit bekanntgegeben werden – ein Auftrag wird nicht an einzelne Personen, sondern an die gesamte Sektion verteilt), im Gegensatz zu den Arbeitsgruppen, die als Sitzungen aller Interessierten über keine ständige Mitgliedschaft verfügen, weshalb immer eine Ungewissheit über Profil und TeilnehmerInnenanzahl herrscht.  Der Auftrag/das Mandat wird nicht nur wegen des Anspruchs einzelner Aufgaben, die oft rasch und abseits der Plenardiskussion erfüllt werden müssen, den bestimmten Sektionen zugeteilt, sondern auch weil es wegen der Art der Aufgabe nicht zu erwarten ist, dass die Aufgabe jedes Mal von einer anderen, oft größeren und heterogeneren Gruppe von Menschen, erledigt werden kann. Zu den mandatierten Sektionen zählen Programm-, Medien- und Bloggersektion, sowie die Sektion für Ausführung, Logistik und Sicherheit, und die Sektion für „Skripta“. Angesichts unrealistischer Erwartungen, das Plenum oder die klassischen Arbeitsgruppen könnten sich mit zahlreichen praktischen Fragen (z.B. die Organisation der alternativen Vorlesungen, das Verfassen der Presseaussendungen, das Einrichten und die Betreuung des Internetportals oder das Betreiben von „Skripta“, der Zeitschrift des Plenums) auseinandersetzen, werden die obengenannten Aufgaben vom Plenum den zuständigen Sektionen zugeteilt, allerdings unter Vorbehalt einer Widerrufsoption und mit Austauschmöglichkeit der Mitglieder verschiedener Sektionen (die Sektionen nehmen nach Bedarf auch neue Mitglieder auf). Den Arbeitsgruppen werden beispielsweise die interplenare Arbeitsgruppe, die Arbeitsgruppe für die Analyse der verfassten Dokumente oder die Arbeitsgruppe für technische Fragen zugeordnet. In bestimmten Fällen gibt es sowohl eine Arbeitsgruppe als auch eine Sektion, die sich mit der gleichen Thematik befassen, z.B. die Arbeitsgruppe für Medien (Zusammentreffen aller Interessierten) und die Mediensektion (die für die Presseaussendungen zuständige Mandatarsektion). Es gibt auch eine Mandatar-Arbeitsgruppe für Miniaktionen – diese Arbeitsgruppe verfügt nicht über eine ständige Mitgliedschaft, hat aber dafür ein Mandat, kleinere Aktionen selbst zu gestalten und durchzuführen. Diese Arbeitsgruppe benötigt keine Genehmigung des Plenums für ihre Aktionen – es wäre nämlich nicht möglich, alle Einzelheiten jeder Aktion am Plenum zu besprechen. Stattdessen treffen sich alle Interessierten bei der Arbeitsgruppensitzung, wo alle weitere Aktionen organisiert werden.</w:t>
      </w:r>
    </w:p>
    <w:p>
      <w:pPr>
        <w:pStyle w:val="Normal"/>
        <w:ind w:firstLine="706"/>
        <w:rPr>
          <w:rFonts w:ascii="Times New Roman" w:hAnsi="Times New Roman" w:cs="Times New Roman"/>
          <w:lang w:val="hr-HR"/>
        </w:rPr>
      </w:pPr>
      <w:r>
        <w:rPr>
          <w:rFonts w:cs="Times New Roman" w:ascii="Times New Roman" w:hAnsi="Times New Roman"/>
          <w:lang w:val="hr-HR"/>
        </w:rPr>
      </w:r>
    </w:p>
    <w:p>
      <w:pPr>
        <w:pStyle w:val="Normal"/>
        <w:ind w:firstLine="706"/>
        <w:rPr>
          <w:rFonts w:ascii="Times New Roman" w:hAnsi="Times New Roman" w:cs="Times New Roman"/>
          <w:lang w:val="hr-HR"/>
        </w:rPr>
      </w:pPr>
      <w:r>
        <w:rPr>
          <w:rFonts w:cs="Times New Roman" w:ascii="Times New Roman" w:hAnsi="Times New Roman"/>
          <w:lang w:val="hr-HR"/>
        </w:rPr>
        <w:t>Selbstverständlich können alle Mandate von Seiten des Plenums jederzeit entzogen werden, und die Vorgehensweise aller Gruppen und Sektionen können am Plenum zur Diskussion gestellt werden. Nach einer solchen Diskussion sind die Sektionen und die Arbeitsgruppen verpflichtet, im Rahmen der im Plenum gefassten Beschlüsse und Entscheidungen zu arbeiten.</w:t>
      </w:r>
    </w:p>
    <w:p>
      <w:pPr>
        <w:pStyle w:val="Normal"/>
        <w:ind w:firstLine="706"/>
        <w:rPr>
          <w:rFonts w:ascii="Times New Roman" w:hAnsi="Times New Roman" w:cs="Times New Roman"/>
          <w:lang w:val="hr-HR"/>
        </w:rPr>
      </w:pPr>
      <w:r>
        <w:rPr>
          <w:rFonts w:cs="Times New Roman" w:ascii="Times New Roman" w:hAnsi="Times New Roman"/>
          <w:lang w:val="hr-HR"/>
        </w:rPr>
      </w:r>
    </w:p>
    <w:p>
      <w:pPr>
        <w:pStyle w:val="Normal"/>
        <w:ind w:firstLine="706"/>
        <w:rPr/>
      </w:pPr>
      <w:r>
        <w:rPr>
          <w:rFonts w:cs="Times New Roman" w:ascii="Times New Roman" w:hAnsi="Times New Roman"/>
          <w:lang w:val="hr-HR"/>
        </w:rPr>
        <w:t xml:space="preserve">Die Arbeitsgruppen, genauso wie das Plenum, sind für alle zugänglich. Sie werden, im Gegensatz zu einem Plenum, von nur bis zu maximal 30 (in der Postbesetzungszeit von 5 bis 10) AktivistInnen besucht. Dort wird über einzelne Probleme diskutiert; neue Vorschläge werden diskutiert und dann an das Plenum weitergeleitet. Arbeitsgruppen haben nicht die Berechtigung, selbständig Beschlüsse zu fassen (mit Ausnahme von Mandatargruppen und Mandatarsektionen, die trotzdem im Rahmen der bisher im Plenum getroffenen Entscheidungen handeln müssen), sondern jeder Vorschlag einer Arbeitsgruppe muss im Plenum separat angenommen werden oder zurück an die Arbeitsgruppe zur Bearbeitung geschickt werden. Die Diskussion </w:t>
      </w:r>
      <w:r>
        <w:rPr>
          <w:rFonts w:cs="Times New Roman" w:ascii="Times New Roman" w:hAnsi="Times New Roman"/>
        </w:rPr>
        <w:t>über einzelne Probleme, die für eine Plenardiskussion nicht geeignet sind (wegen des Zeitmangels, der Spezifik, usw.), wird an die Arbeitsgruppen delegiert. Die Aufgabe einer Arbeitsgruppe besteht darin, einzelne Probleme detailliert zu bearbeiten, passende Lösungen zu finden und vorzuschlagen, sowie diese systematisch und übersichtlich vorm Plenum darzulegen, damit die Plenardiskussion zu dem Thema möglichst konstruktiv wird und eine informierte Entscheidung getroffen werden kann. Eine Arbeitsgruppe kann auch mehrere Vorschläge/Beschluss-Entwürfe vorbringen, die dann am Plenum diskutiert werden. Eine solche Praxis ist deshalb positiv, weil sie dem Plenum eine größere Auswahlmöglichkeit bietet. Außerdem wird dadurch die Wahrscheinlichkeit, eine innovative, bei der Arbeitsgruppensitzung gar nicht genannte, Lösung des Problems zu finden, wesentlich größer. Die Zahl der Arbeitsgruppen ist nicht eingeschränkt – nach Bedarf können neue Arbeitsgruppen gegründet, beziehungsweise alte aufgelöst werden. Ganz im Gegensatz dazu bleibt die Zahl der Sektionen meistens unverändert.</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Während der Besetzung waren folgende Arbeitsgruppen und Sektionen tätig:</w:t>
      </w:r>
    </w:p>
    <w:p>
      <w:pPr>
        <w:pStyle w:val="Normal"/>
        <w:ind w:firstLine="70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beitsgruppe für technische Fragen</w:t>
      </w:r>
      <w:r>
        <w:rPr>
          <w:rFonts w:cs="Times New Roman" w:ascii="Times New Roman" w:hAnsi="Times New Roman"/>
        </w:rPr>
        <w:t xml:space="preserve"> – für die Organisation des Plenums, Vorbereitung der Tagesordnung und der ModeratorIn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diensektion</w:t>
      </w:r>
      <w:r>
        <w:rPr>
          <w:rFonts w:cs="Times New Roman" w:ascii="Times New Roman" w:hAnsi="Times New Roman"/>
        </w:rPr>
        <w:t xml:space="preserve"> – für PR, die Durchführung der Medienstrategien (mit der Zustimmung des Plenums) und die Produktion der Presseaussendun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beitsgruppe für interplenare Zusammenarbeit</w:t>
      </w:r>
      <w:r>
        <w:rPr>
          <w:rFonts w:cs="Times New Roman" w:ascii="Times New Roman" w:hAnsi="Times New Roman"/>
        </w:rPr>
        <w:t xml:space="preserve"> – für die Koordination der StudentInnen von verschiedenen Plena oder Fakultä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beitsgruppe für Miniaktionen</w:t>
      </w:r>
      <w:r>
        <w:rPr>
          <w:rFonts w:cs="Times New Roman" w:ascii="Times New Roman" w:hAnsi="Times New Roman"/>
        </w:rPr>
        <w:t xml:space="preserve"> – für die Organisation der Aktionen, die im öffentlichen Raum das Recht auf freie Bildung propagiert (durch Performances, Demos, Ausstellungen, usw.)</w:t>
      </w:r>
    </w:p>
    <w:p>
      <w:pPr>
        <w:pStyle w:val="Normal"/>
        <w:rPr/>
      </w:pPr>
      <w:r>
        <w:rPr>
          <w:rFonts w:cs="Times New Roman" w:ascii="Times New Roman" w:hAnsi="Times New Roman"/>
          <w:b/>
        </w:rPr>
        <w:t xml:space="preserve">Arbeitsgruppe zur Einschätzung der Lage und der weiteren Vorgehensweise </w:t>
      </w:r>
      <w:r>
        <w:rPr>
          <w:rFonts w:cs="Times New Roman" w:ascii="Times New Roman" w:hAnsi="Times New Roman"/>
        </w:rPr>
        <w:t>– für die Erforschung der aktuellen Lage und die Diskussion über die darauf folgenden Maßnah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beitsgruppe für die Analyse der Dokumente</w:t>
      </w:r>
      <w:r>
        <w:rPr>
          <w:rFonts w:cs="Times New Roman" w:ascii="Times New Roman" w:hAnsi="Times New Roman"/>
        </w:rPr>
        <w:t xml:space="preserve"> – für die ausführliche Auswertung verschiedener, für die Gesamtaktion relevanter Dokumente (Gesetze, Statute, Zuschriften, Erklärun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beitsgruppe zur Erstellung der Informationen</w:t>
      </w:r>
      <w:r>
        <w:rPr>
          <w:rFonts w:cs="Times New Roman" w:ascii="Times New Roman" w:hAnsi="Times New Roman"/>
        </w:rPr>
        <w:t xml:space="preserve"> – für das Betreiben, Verfassen und Vertreiben von „Skrip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beitsgruppe zur Verbreitung direkter Demokratie</w:t>
      </w:r>
      <w:r>
        <w:rPr>
          <w:rFonts w:cs="Times New Roman" w:ascii="Times New Roman" w:hAnsi="Times New Roman"/>
        </w:rPr>
        <w:t xml:space="preserve"> – erst in der Postbesetzungszeit eingerichtet (Herbst 2009); zuständig für das Propagieren direkter Demokratie außerhalb des universitären Rahmens, z.B. unter ArbeiterInnen, in Fabriken, usw.</w:t>
      </w:r>
    </w:p>
    <w:p>
      <w:pPr>
        <w:pStyle w:val="Normal"/>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Außer diesen wichtigsten, gab es auch andere Arbeitsgruppen, beispielsweise die zur Gründung des Internetforums oder die für Petitionen (die beispielsweise eine von knapp 100 000 Menschen unterschriebene Petition für freie Bildung organisierte).</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dnerInnendienst</w:t>
      </w:r>
    </w:p>
    <w:p>
      <w:pPr>
        <w:pStyle w:val="Normal"/>
        <w:rPr>
          <w:rFonts w:ascii="Times New Roman" w:hAnsi="Times New Roman" w:cs="Times New Roman"/>
        </w:rPr>
      </w:pPr>
      <w:r>
        <w:rPr>
          <w:rFonts w:cs="Times New Roman" w:ascii="Times New Roman" w:hAnsi="Times New Roman"/>
        </w:rPr>
        <w:t>Die Fakultät selbst wird während der Besetzung vom studentischen Sicherheitsdienst kontrolliert. Die OrdnerInnen beaufsichtigen das Eigentum der Fakultät. Der Sicherheitsdienst ist freiwillig und flexibel.</w:t>
      </w:r>
    </w:p>
    <w:p>
      <w:pPr>
        <w:pStyle w:val="Normal"/>
        <w:rPr>
          <w:rFonts w:ascii="Times New Roman" w:hAnsi="Times New Roman" w:cs="Times New Roman"/>
        </w:rPr>
      </w:pPr>
      <w:r>
        <w:rPr>
          <w:rFonts w:cs="Times New Roman" w:ascii="Times New Roman" w:hAnsi="Times New Roman"/>
        </w:rPr>
      </w:r>
    </w:p>
    <w:p>
      <w:pPr>
        <w:pStyle w:val="Normal"/>
        <w:ind w:firstLine="706"/>
        <w:rPr/>
      </w:pPr>
      <w:r>
        <w:rPr>
          <w:rFonts w:cs="Times New Roman" w:ascii="Times New Roman" w:hAnsi="Times New Roman"/>
        </w:rPr>
        <w:t>Abseits von diesen drei Grundpfeilern der studentischen Kontrolle der Fakultät (das Plenum, die Arbeitsgruppen und die OrdnerInnen), spielten folgende Sektionen auch eine wichtige Rolle:</w:t>
      </w:r>
    </w:p>
    <w:p>
      <w:pPr>
        <w:pStyle w:val="Normal"/>
        <w:ind w:firstLine="70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msektion</w:t>
      </w:r>
      <w:r>
        <w:rPr>
          <w:rFonts w:cs="Times New Roman" w:ascii="Times New Roman" w:hAnsi="Times New Roman"/>
        </w:rPr>
        <w:t xml:space="preserve"> – zuständig für die Organisation eines alternativen Lehrveranstaltungsprogramms während der Besetz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Skripta“</w:t>
      </w:r>
    </w:p>
    <w:p>
      <w:pPr>
        <w:pStyle w:val="Normal"/>
        <w:rPr>
          <w:rFonts w:ascii="Times New Roman" w:hAnsi="Times New Roman" w:cs="Times New Roman"/>
        </w:rPr>
      </w:pPr>
      <w:r>
        <w:rPr>
          <w:rFonts w:cs="Times New Roman" w:ascii="Times New Roman" w:hAnsi="Times New Roman"/>
        </w:rPr>
        <w:t>Die Plenumzeitschrift, die während der Besetzung täglich oder sogar zwei Mal am Tag, erscheint (wöchentlich in der Postbesetzungszeit). Darin werden die Presseaussendungen, die Benachrichtigungen und Texte über Bildung und ähnliche Themen (Sozialrecht, Systemtransformation, Neoliberalismus, ArbeiterInnenbewegung, usw.) publizie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log/Internetportal (Bloggersektion)</w:t>
      </w:r>
      <w:r>
        <w:rPr>
          <w:rFonts w:cs="Times New Roman" w:ascii="Times New Roman" w:hAnsi="Times New Roman"/>
        </w:rPr>
        <w:t xml:space="preserve"> – von Anfang an ein wichtiges Kommunikationsmittel; zuerst als Blog, später als Internetportal </w:t>
      </w:r>
      <w:r>
        <w:rPr>
          <w:rFonts w:cs="Times New Roman" w:ascii="Times New Roman" w:hAnsi="Times New Roman"/>
          <w:i/>
        </w:rPr>
        <w:t>Slobodni Filozofski</w:t>
      </w:r>
      <w:r>
        <w:rPr>
          <w:rFonts w:cs="Times New Roman" w:ascii="Times New Roman" w:hAnsi="Times New Roman"/>
        </w:rPr>
        <w:t xml:space="preserve"> (</w:t>
      </w:r>
      <w:r>
        <w:rPr>
          <w:rFonts w:cs="Times New Roman" w:ascii="Times New Roman" w:hAnsi="Times New Roman"/>
          <w:i/>
        </w:rPr>
        <w:t>SlobFil</w:t>
      </w:r>
      <w:r>
        <w:rPr>
          <w:rFonts w:cs="Times New Roman" w:ascii="Times New Roman" w:hAnsi="Times New Roman"/>
        </w:rPr>
        <w:t xml:space="preserve">). Es ist im Internet unter www.slobodnifilozofski.com zu finden, die internationale mehrsprachige Version unter slobodnifilozofski.org,. </w:t>
      </w:r>
      <w:r>
        <w:rPr>
          <w:rFonts w:cs="Times New Roman" w:ascii="Times New Roman" w:hAnsi="Times New Roman"/>
          <w:i/>
        </w:rPr>
        <w:t>SlobFil</w:t>
      </w:r>
      <w:r>
        <w:rPr>
          <w:rFonts w:cs="Times New Roman" w:ascii="Times New Roman" w:hAnsi="Times New Roman"/>
        </w:rPr>
        <w:t xml:space="preserve"> bildet zugleich auch ein virtuelles Archiv der gesamten Aktion für freie Bildu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akultätsbetrieb während der Besetzung</w:t>
      </w:r>
    </w:p>
    <w:p>
      <w:pPr>
        <w:pStyle w:val="Normal"/>
        <w:rPr>
          <w:rFonts w:ascii="Times New Roman" w:hAnsi="Times New Roman" w:cs="Times New Roman"/>
          <w:b/>
          <w:b/>
        </w:rPr>
      </w:pPr>
      <w:r>
        <w:rPr>
          <w:rFonts w:cs="Times New Roman" w:ascii="Times New Roman" w:hAnsi="Times New Roman"/>
          <w:b/>
        </w:rPr>
      </w:r>
    </w:p>
    <w:p>
      <w:pPr>
        <w:pStyle w:val="Normal"/>
        <w:ind w:firstLine="706"/>
        <w:rPr/>
      </w:pPr>
      <w:r>
        <w:rPr>
          <w:rFonts w:cs="Times New Roman" w:ascii="Times New Roman" w:hAnsi="Times New Roman"/>
        </w:rPr>
        <w:t>Die Fakultät war während der Besetzung, genauso wie das Plenum, die Arbeitsgruppen und die alternativen Lehrveranstaltungen, in der Regel allen Interessierten  tagsüber zugänglich. Einschränkungen gab es nur beim Plenum, wo nur der Beginn jener Plenarsitzung (die Benachrichtigungen) von der Presse aufgenommen werden durfte. Ab dem Zeitpunkt konnten die Presseleute bei einem Plenum ausschließlich als „normale“ BürgerInnen – ohne weitere Foto-Erlaubnis – teilnehmen.</w:t>
      </w:r>
    </w:p>
    <w:p>
      <w:pPr>
        <w:pStyle w:val="Normal"/>
        <w:ind w:firstLine="706"/>
        <w:rPr>
          <w:rFonts w:ascii="Times New Roman" w:hAnsi="Times New Roman" w:cs="Times New Roman"/>
        </w:rPr>
      </w:pPr>
      <w:r>
        <w:rPr>
          <w:rFonts w:cs="Times New Roman" w:ascii="Times New Roman" w:hAnsi="Times New Roman"/>
        </w:rPr>
        <w:t>Mit Ausnahme der nach dem Studienplan vorgesehenen Lehrveranstaltungen (einschließlich der Lehrveranstaltungen des postgradualen Studiums), konnten alle anderen Fakultätstätigkeiten (Studienverwaltung und Studienreferat, Sprechstunden, Bücherei, Sprachzentren, Copyshop und Buchhandlung, Ergänzungsunterricht, Prüfungen, wissenschaftliche Konferenzen) ungehindert ausgeübt werden. Im Zweifelsfall wurde die Entscheidung über die Genehmigung/die Untersagung am Plenum getroffen.</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rekte Demokratie</w:t>
      </w:r>
    </w:p>
    <w:p>
      <w:pPr>
        <w:pStyle w:val="Normal"/>
        <w:rPr>
          <w:rFonts w:ascii="Times New Roman" w:hAnsi="Times New Roman" w:cs="Times New Roman"/>
          <w:b/>
          <w:b/>
        </w:rPr>
      </w:pPr>
      <w:r>
        <w:rPr>
          <w:rFonts w:cs="Times New Roman" w:ascii="Times New Roman" w:hAnsi="Times New Roman"/>
          <w:b/>
        </w:rPr>
      </w:r>
    </w:p>
    <w:p>
      <w:pPr>
        <w:pStyle w:val="Normal"/>
        <w:ind w:firstLine="706"/>
        <w:rPr/>
      </w:pPr>
      <w:r>
        <w:rPr>
          <w:rFonts w:cs="Times New Roman" w:ascii="Times New Roman" w:hAnsi="Times New Roman"/>
        </w:rPr>
        <w:t>Ein wichtiger Bestandteil der Selbstorganisation der StudentInnen ist das direkt-demokratische Entscheidungsverfahren. Es ist, neben dem unmittelbaren Ziel („freie Bildung für alle“), eine der wichtigsten Aspekte der gesamten Aktion. Als direkte oder plebiszitäre Demokratie wird ein System bezeichnet, in dem alle (wichtigen) Entscheidungen durch die Abstimmung aller Beteiligten/Anwesenden getroffen werden. Im Gegensatz zu dem repräsentativ-demokratischen System, wo es während der Legislaturperiode den gewählten RepräsentantInnen ermöglicht wird (ohne Eingriffsmöglichkeit durch die Repräsentierten), alle Entscheidungen unbeaufsichtigt zu treffen, zeichnet sich das direkt-demokratische System durch die starke Beteiligung der Betroffenen am Entscheidungsverfahren aus. Dadurch werden Menschen ermuntert, Interesse an Politik zu entwickeln und politische Selbstaktivität geweckt, beispielsweise an Beschlussfassungen teilzunehmen. Ein solches direktdemokratisches Entscheidungsverfahren wird sowohl während der Besetzung, als auch in der Postbesetzungszeit, ausnahmslos implementiert. Das direktdemokratische System wird durch das Plenum – die Versammlung aller Interessierten, an der alle das Recht haben, ihre Meinung zu äußern und abzustimmen – organisiert. Alle Entscheidungen werden mit einer Stimmenmehrheit getroffen. Das Plenum entscheidet mit einer Stimmenmehrheit über den weiteren Verlauf der Besetzung und über alle darauffolgende Aktionen (während der Besetzung und in der Postbesetzungszeit). Spezifische Probleme werden, nach Bedarf, zuerst den Arbeitsgruppen zur Diskussion überlassen (für alle Interessierten zugänglich), danach wird darüber am Plenum abgestimmt.</w:t>
      </w:r>
    </w:p>
    <w:p>
      <w:pPr>
        <w:pStyle w:val="Normal"/>
        <w:ind w:firstLine="706"/>
        <w:rPr/>
      </w:pPr>
      <w:r>
        <w:rPr>
          <w:rFonts w:cs="Times New Roman" w:ascii="Times New Roman" w:hAnsi="Times New Roman"/>
        </w:rPr>
        <w:t>Die Vorteile eines direktdemokratischen, plenaren, Entscheidungsverfahren liegen in der vollkommen demokratischen Beschlussfassung, im  Ausbleiben einer Führungspersönlichkeit und in der Verringerung der Manipulationsgefahr. Im repräsentativdemokratischen System, wo die gewählten VertreterInnen die Entscheidungen eigenständig treffen können, besteht eine riesige Manipulationsgefahr (es ist nicht schwierig, eine oder mehrere Personen bei Verhandlungen zu überreden, sie zu bestechen oder zu bedrohen). Ein weiterer Vorteil des plenaren Entscheidungsverfahrens ist, dass jede Entscheidung gemeinsam und mit einer Stimmenmehrheit aller Anwesenden getroffen werden muss. Es ist unzulässig im Plenum VertreterInnen zu wählen, die eigenständig Entscheidungen treffen oder Kompromisse eingehen könnten, Das Plenum darf vielmehr nur solche Delegierten auswählen, die auschließlich die Beschlüsse und den Willen des Plenums sowie die Angebote und die in Betracht gezogenen Fragen, übermitteln. Mit einem solchen rein demokratischen System wird die Manipulation einzelner Delegierten verhindert.</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rPr>
        <w:t>Unabhängige StudentInneninitiative</w:t>
      </w:r>
      <w:r>
        <w:rPr>
          <w:rFonts w:cs="Times New Roman" w:ascii="Times New Roman" w:hAnsi="Times New Roman"/>
          <w:b/>
        </w:rPr>
        <w:t xml:space="preserve"> und das Plenum</w:t>
      </w:r>
    </w:p>
    <w:p>
      <w:pPr>
        <w:pStyle w:val="Normal"/>
        <w:rPr>
          <w:rFonts w:ascii="Times New Roman" w:hAnsi="Times New Roman" w:cs="Times New Roman"/>
          <w:b/>
          <w:b/>
        </w:rPr>
      </w:pPr>
      <w:r>
        <w:rPr>
          <w:rFonts w:cs="Times New Roman" w:ascii="Times New Roman" w:hAnsi="Times New Roman"/>
          <w:b/>
        </w:rPr>
      </w:r>
    </w:p>
    <w:p>
      <w:pPr>
        <w:pStyle w:val="Normal"/>
        <w:ind w:firstLine="706"/>
        <w:rPr/>
      </w:pPr>
      <w:r>
        <w:rPr>
          <w:rFonts w:cs="Times New Roman" w:ascii="Times New Roman" w:hAnsi="Times New Roman"/>
        </w:rPr>
        <w:t xml:space="preserve">Die ursprüngliche Besetzungsgruppe agierte unter dem Namen </w:t>
      </w:r>
      <w:r>
        <w:rPr>
          <w:rFonts w:cs="Times New Roman" w:ascii="Times New Roman" w:hAnsi="Times New Roman"/>
          <w:i/>
        </w:rPr>
        <w:t>Unabhängige StudentInneninitiative für das Recht auf freie Bildung</w:t>
      </w:r>
      <w:r>
        <w:rPr>
          <w:rFonts w:cs="Times New Roman" w:ascii="Times New Roman" w:hAnsi="Times New Roman"/>
        </w:rPr>
        <w:t xml:space="preserve">. Das Plenum überschreitete aber den Rahmen der </w:t>
      </w:r>
      <w:r>
        <w:rPr>
          <w:rFonts w:cs="Times New Roman" w:ascii="Times New Roman" w:hAnsi="Times New Roman"/>
          <w:i/>
        </w:rPr>
        <w:t>Unabhängigen StudentInneninitiative für das Recht auf freie Bildung</w:t>
      </w:r>
      <w:r>
        <w:rPr>
          <w:rFonts w:cs="Times New Roman" w:ascii="Times New Roman" w:hAnsi="Times New Roman"/>
        </w:rPr>
        <w:t xml:space="preserve">, weil es sich nicht nur mit dem Recht auf freie Bildung beschäftigte, sondern auch den Willen aller mitwirkenden StudentInnen ausdrückte. Deshalb sollten alle im Plenum getroffenen Entscheidungen als Entscheidungen aller StudentInnen – und nicht nur der </w:t>
      </w:r>
      <w:r>
        <w:rPr>
          <w:rFonts w:cs="Times New Roman" w:ascii="Times New Roman" w:hAnsi="Times New Roman"/>
          <w:i/>
        </w:rPr>
        <w:t>Unabhängigen StudentInneninitiative für das Recht auf freie Bildung</w:t>
      </w:r>
      <w:r>
        <w:rPr>
          <w:rFonts w:cs="Times New Roman" w:ascii="Times New Roman" w:hAnsi="Times New Roman"/>
        </w:rPr>
        <w:t xml:space="preserve"> – betrachtet werden. Trotzdem gilt weiterhin die Bezeichnung </w:t>
      </w:r>
      <w:r>
        <w:rPr>
          <w:rFonts w:cs="Times New Roman" w:ascii="Times New Roman" w:hAnsi="Times New Roman"/>
          <w:i/>
        </w:rPr>
        <w:t>Unabhängige StudentInneninitiative für das Recht auf freie Bildung</w:t>
      </w:r>
      <w:r>
        <w:rPr>
          <w:rFonts w:cs="Times New Roman" w:ascii="Times New Roman" w:hAnsi="Times New Roman"/>
        </w:rPr>
        <w:t xml:space="preserve"> für jene AktivistInnengruppe, die um das Recht auf freie Bildung kämpft.</w:t>
      </w:r>
      <w:r>
        <w:rPr>
          <w:rFonts w:cs="Times New Roman" w:ascii="Times New Roman" w:hAnsi="Times New Roman"/>
          <w:i/>
        </w:rPr>
        <w:t xml:space="preserve"> </w:t>
      </w:r>
      <w:r>
        <w:rPr>
          <w:rFonts w:cs="Times New Roman" w:ascii="Times New Roman" w:hAnsi="Times New Roman"/>
        </w:rPr>
        <w:t>Am Plenum, hingegen, können alle StudentInnen, unabhängig von politischer Präferenzen und Meinungen über spezifische Themen, z.B. über das Recht auf freie Bildung, mitbestimmen. Obwohl das Plenum im Rahmen des Kampfes um freie Bildung entstanden ist, bleibt es das Zentralorgan des direktdemokratischen Entscheidungsverfahrens aller StudentInnen und sollte nicht nur mit dem Kampf um freie Bildung gleichgesetzt werden.</w:t>
      </w:r>
    </w:p>
    <w:p>
      <w:pPr>
        <w:pStyle w:val="Normal"/>
        <w:ind w:firstLine="706"/>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WIE WIRD DAS PLENUM ORGANISIE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Einleitung</w:t>
      </w:r>
    </w:p>
    <w:p>
      <w:pPr>
        <w:pStyle w:val="Normal"/>
        <w:rPr>
          <w:rFonts w:ascii="Times New Roman" w:hAnsi="Times New Roman" w:cs="Times New Roman"/>
          <w:b/>
          <w:b/>
        </w:rPr>
      </w:pPr>
      <w:r>
        <w:rPr>
          <w:rFonts w:cs="Times New Roman" w:ascii="Times New Roman" w:hAnsi="Times New Roman"/>
          <w:b/>
        </w:rPr>
      </w:r>
    </w:p>
    <w:p>
      <w:pPr>
        <w:pStyle w:val="Normal"/>
        <w:ind w:firstLine="706"/>
        <w:rPr/>
      </w:pPr>
      <w:r>
        <w:rPr>
          <w:rFonts w:cs="Times New Roman" w:ascii="Times New Roman" w:hAnsi="Times New Roman"/>
        </w:rPr>
        <w:t xml:space="preserve">Ein Plenum ist eine Sitzung aller Mitglieder eines bestimmten Kollektivs. Das garantierte Recht jedes Kollektivmitglieds, am Plenum teilzunehmen, gewährleistet dem Plenum eine demokratische Legitimation. Es ist allerdings nicht vorgeschrieben, dass jedes einzelne Mitglied an jeder Sitzung teilnimmt. Es ist wichtig, dass alle Anwesenden bei der Beschlussfassung gleichberechtigt teilnehmen, ohne die Möglichkeit, das Wahlrecht von einer Person oder Personengruppe an VertreterInnen zu übertragen. Das plenare Entscheidungsverfahren leitet sich aus dem Prinzip der direkten Demokratie ab. </w:t>
      </w:r>
    </w:p>
    <w:p>
      <w:pPr>
        <w:pStyle w:val="Normal"/>
        <w:ind w:firstLine="706"/>
        <w:rPr>
          <w:rFonts w:ascii="Times New Roman" w:hAnsi="Times New Roman" w:cs="Times New Roman"/>
        </w:rPr>
      </w:pPr>
      <w:r>
        <w:rPr>
          <w:rFonts w:cs="Times New Roman" w:ascii="Times New Roman" w:hAnsi="Times New Roman"/>
        </w:rPr>
        <w:t>Das Hauptziel der Organisation eines Plenums ist es, alle Interessierten in den Entscheidungsprozess einzuschließen, insbesondere in Fragen allgemeiner gesellschaftlicher Bedeutung, wie z.B. das Recht auf freie Bildung, das Recht auf Krankenversorgung, das Arbeitsrecht, usw.</w:t>
      </w:r>
    </w:p>
    <w:p>
      <w:pPr>
        <w:pStyle w:val="Normal"/>
        <w:ind w:firstLine="706"/>
        <w:rPr>
          <w:rFonts w:ascii="Times New Roman" w:hAnsi="Times New Roman" w:cs="Times New Roman"/>
        </w:rPr>
      </w:pPr>
      <w:r>
        <w:rPr>
          <w:rFonts w:cs="Times New Roman" w:ascii="Times New Roman" w:hAnsi="Times New Roman"/>
        </w:rPr>
        <w:t>Die Möglichkeit, an einem Entscheidungsprozess teilzunehemen, weckt das Interesse für politisches Engagement bei denjenigen, die als passiv, desinteressiert oder willenlos erscheinen. Eine argumentierte öffentliche Diskussion demystifiziert diesen Prozess und beachtet die Meinung jeder teilnehmenden Person. Die getroffene Entscheidung ist für alle Mitglieder verpflichtend. Alle Mitglieder eines Beschlussorgans stehen hinter der Entscheidung, die auf Grund rationaler Argumentation getroffen wurde. Der Grundsatz solcher Entscheidungsprozesse besagt, dass alle, die teilnehmen möchten, auch teilnehmen dürfen. Es ist wichtig zu betonen, dass die am Plenum gefällten Entscheidungen nicht mit Gewalt, sondern mit Argumentationskraft durchgesetzt werden müssen. Eine bedeutsame Auswirkung eines solchen Entscheidungsprozesses ist die Verantwortungsverteilung auf alle TeilnehmerInnen: hinter den getroffenen Entscheidungen gibt es keine übergeordnete Autorität, organisierte Clique oder Verwaltungsausschüsse, sondern ausschließlich sie selbst. Es ist nicht mehr möglich, diejenigen, die an einem Entscheidungsprozess aktiv teilnehmen, als passive, desinteressierte oder verantwortungslose ZuschauerInnen abzuschreiben. Hier konzentrieren wir uns auf die Plenumorganisation in Ausnahmesituationen wie z.B. die Besetzung und Übernahme der betrieblichen oder lehrenden Institutionen. Wir unterscheiden mit Absicht zwischen Besetzung und Übernahme; denn eine Institution gilt erst dann als übernommen, wenn das Plenum, das von allen Mitgliedern oder allen Interessierten des jeweiligen Kollektivs gebildet wurde, die Übernahme verabschiedet hat.</w:t>
      </w:r>
    </w:p>
    <w:p>
      <w:pPr>
        <w:pStyle w:val="Normal"/>
        <w:ind w:firstLine="706"/>
        <w:rPr>
          <w:rFonts w:ascii="Times New Roman" w:hAnsi="Times New Roman" w:cs="Times New Roman"/>
        </w:rPr>
      </w:pPr>
      <w:r>
        <w:rPr>
          <w:rFonts w:cs="Times New Roman" w:ascii="Times New Roman" w:hAnsi="Times New Roman"/>
        </w:rPr>
        <w:t>Den Umständen entsprechend (Größe des Kollektivs, mögliche Sabotage oder Gefahr von Repression oder Sanktionen), kann die Besetzung – muss aber nicht – im Geheimen geplant werden. Im Falle einer geheimen Planung wird zuerst das Gebäude besetzt, gefolgt von der nachträglichen Legitimierung durch die Übernahme. Natürlich wäre es besser, die Aktion noch vor der Ausführung von Seiten aller Interessierten zu legitimieren, aber das ist aus obengenannten Gründen leider nicht immer möglich. Wenn man immer die im Voraus gegebene explizite Zustimmung der Mehrheit abwarten würde, könnte man oft aus praktischen Gründen nichts unternehmen. Die vollständige demokratische Legitimation soll und darf eine direkte Aktion nicht belasten, obwohl es wichtig ist, die Aktion selbst von innen und von Anfang an vollständig direktdemokratisch zu organisieren. Im Falle einer relativ starken Konspirativität bzw. Klandestinität ist es wichtig, die nötige Vorarbeit zu leisten, damit möglichst viele Mitglieder davon erfahren, und um die allgemeine Stimmung bezüglich der Besetzungsgründe zu analysieren.</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Das Plenum: warum und wie?</w:t>
      </w:r>
    </w:p>
    <w:p>
      <w:pPr>
        <w:pStyle w:val="Normal"/>
        <w:rPr>
          <w:rFonts w:ascii="Times New Roman" w:hAnsi="Times New Roman" w:cs="Times New Roman"/>
        </w:rPr>
      </w:pPr>
      <w:r>
        <w:rPr>
          <w:rFonts w:cs="Times New Roman" w:ascii="Times New Roman" w:hAnsi="Times New Roman"/>
        </w:rPr>
        <w:t>Kurz gesagt, stellt sich die Frage: wie wird ein kollektives direktdemokratisches Organ überhaupt organisiert?</w:t>
      </w:r>
    </w:p>
    <w:p>
      <w:pPr>
        <w:pStyle w:val="Normal"/>
        <w:ind w:firstLine="706"/>
        <w:rPr>
          <w:rFonts w:ascii="Times New Roman" w:hAnsi="Times New Roman" w:cs="Times New Roman"/>
        </w:rPr>
      </w:pPr>
      <w:r>
        <w:rPr>
          <w:rFonts w:cs="Times New Roman" w:ascii="Times New Roman" w:hAnsi="Times New Roman"/>
        </w:rPr>
        <w:t>Es ist nicht unsere Absicht, zu stark auf die Theorie einzugehen. Unser Wunsch ist es, durch die Beschreibung der Gründung des direktdemokratischen kollektiven Organs/Gremiums an der Fakultät für Human- und Sozialwissenschaften in Zagreb, auf Probleme, auf die wir gestoßen sind, aufmerksam zu machen und anderen Kollektiven die Organisation eines ähnlichen Organs zu erleichtern.</w:t>
      </w:r>
    </w:p>
    <w:p>
      <w:pPr>
        <w:pStyle w:val="Normal"/>
        <w:ind w:firstLine="706"/>
        <w:rPr>
          <w:rFonts w:ascii="Times New Roman" w:hAnsi="Times New Roman" w:cs="Times New Roman"/>
        </w:rPr>
      </w:pPr>
      <w:r>
        <w:rPr>
          <w:rFonts w:cs="Times New Roman" w:ascii="Times New Roman" w:hAnsi="Times New Roman"/>
        </w:rPr>
        <w:t>Wir haben es auf die Unterbrechung der Lehrveranstaltungen, sowie auf die Besetzung der Fakultätsgebäudes angewendet. Die Aktion, die über die inoffiziellen Kanäle vorbereitet wurde, konnte nur durch die von allen StudentInnen beschlossene Zustimmung ihrer Fortsetzung legitimiert werden. Allerdings, es ist wichtig, den freien Zugang zur vorgeplanten Aktion der Besetzung zu betonen. Es wurde niemandem verwehrt, sich der Aktion anzuschließen, obwohl die Aktion selbstverständlich nicht offen angekündigt werden konnte (erst unmittelbar vor der Aktion selbst). Alle Sitzungen während der Vorbereitungen für die Besetzung beruhten auch auf einer direktdemokratischen Basis. Dabei handelte es sich geradezu um Miniplena unmittelbar vor der Besetzung, wobei das erste größere Plenum 5 Tage vor der Besetzung selbst stattfand, als sich die Diskussion über freie Bildung (mit mehr als 200 TeilnehmerInnen) spontan zu einem Plenum entwickelte, das die Entscheidung über die Besetzung der Fakultät verabschiedete. Die Besetzung/Blockade wurde von dem großen Plenum am Tag der Kontrollübernahme endgültig bestätigt.</w:t>
      </w:r>
    </w:p>
    <w:p>
      <w:pPr>
        <w:pStyle w:val="Normal"/>
        <w:ind w:firstLine="706"/>
        <w:rPr>
          <w:rFonts w:ascii="Times New Roman" w:hAnsi="Times New Roman" w:cs="Times New Roman"/>
        </w:rPr>
      </w:pPr>
      <w:r>
        <w:rPr>
          <w:rFonts w:cs="Times New Roman" w:ascii="Times New Roman" w:hAnsi="Times New Roman"/>
        </w:rPr>
        <w:t>In der Vorbereitungsphase gab es einige Debatte darüber, wer das Teilnahmerecht am Plenum haben sollte und wie unbefugten Personen der Zugang zum Plenum verunmöglicht werden sollte. Es wurde beschlossen, neben allen StudentInnen der betreffenden Fakultät, die Plena auch allen BürgerInnen – einschließlich des Fakultätspersonals, der StudentInnen anderer Fakultäten sowie Universitäten und ArbeiterInnen – zugänglich zu machen. Da unsere Forderungen von allgemeinen Interesse sind und die Fakultät eine öffentliche Institution ist, ist diese Politik des freien Zugangs – in diesem Kontext –  die einzig mögliche Konsequenz.</w:t>
      </w:r>
    </w:p>
    <w:p>
      <w:pPr>
        <w:pStyle w:val="Normal"/>
        <w:ind w:firstLine="706"/>
        <w:rPr>
          <w:rFonts w:ascii="Times New Roman" w:hAnsi="Times New Roman" w:cs="Times New Roman"/>
        </w:rPr>
      </w:pPr>
      <w:r>
        <w:rPr>
          <w:rFonts w:cs="Times New Roman" w:ascii="Times New Roman" w:hAnsi="Times New Roman"/>
        </w:rPr>
        <w:t>Ein solcher Ansatz hat sich im nachhinein als richtig erwiesen, weil die offenen Plena nicht nur außeruniversitäre Menschen, sondern auch die StudentInnen anderer Fakultäten, wo dann davon inspirierte Aktionen stattfanden, angezogen haben. Der Hauptvorwurf gegen einen solchen Ansatz war die Besorgnis vor der Behinderung des Plenums von Seiten gegnerisch eingestellter Personen oder Gruppen. Das ist aber nicht geschehen. Ganz im Gegenteil, es kam wegen dieser Gleichberechtigung und Einbeziehung bei der Beschlussfassung zu einem außergewöhnlichen Integrationsmoment. Die Besetzung selbst hat eindeutig bewiesen, dass alle Befürchtungen über das Funktionieren der direktdemokratischen Organisation völlig unbegründet waren. Die Überzeugung überwog, dass die gesamte Aktion und der Kampf um das Recht auf freie Bildung als ein fundamentales Menschenrecht sowieso verloren wäre, falls zu wenige Personen teilnehmen würden.</w:t>
      </w:r>
    </w:p>
    <w:p>
      <w:pPr>
        <w:pStyle w:val="Normal"/>
        <w:ind w:firstLine="706"/>
        <w:rPr>
          <w:rFonts w:ascii="Times New Roman" w:hAnsi="Times New Roman" w:cs="Times New Roman"/>
        </w:rPr>
      </w:pPr>
      <w:r>
        <w:rPr>
          <w:rFonts w:cs="Times New Roman" w:ascii="Times New Roman" w:hAnsi="Times New Roman"/>
        </w:rPr>
        <w:t>Schon am ersten Tag der Besetzung kamen knapp 800 Leute in einem Saal mit 350-400 Sitzplätzen zusammen. Die Entscheidung über die Fortsetzung der Besetzung wurde mit einer überwiegenden Stimmenmehrheit getroffen. Es kam während der Besetzung (35 Tage lang) zu keinem einzigen Zwischenfall, weder am Plenum, noch an der Fakultät oder um das Fakultätsgebäude.</w:t>
      </w:r>
    </w:p>
    <w:p>
      <w:pPr>
        <w:pStyle w:val="Normal"/>
        <w:ind w:firstLine="706"/>
        <w:rPr>
          <w:rFonts w:ascii="Times New Roman" w:hAnsi="Times New Roman" w:cs="Times New Roman"/>
        </w:rPr>
      </w:pPr>
      <w:r>
        <w:rPr>
          <w:rFonts w:cs="Times New Roman" w:ascii="Times New Roman" w:hAnsi="Times New Roman"/>
        </w:rPr>
        <w:t>An den Vorbereitungssitzungen gab es eine breite Diskussion darüber, wie die Besetzung ausschauen sollte. Sollte jede einzelne Aktivität im Fakultätsgebäude blockiert werden, oder sollte es doch Ausnahmen geben? Sollte der Zutritt zum Gebäude blockiert werden? Schließlich wurde beschlossen, nur die Lehrveranstaltungen zu blockieren und dem Fakultätspersonal den Zutritt zu Gebäude, zu ihren Arbeitsplätzen, zu gewähren. Der Zutritt wurde eigentlich allen Interessierten gewährt, weil erst dann das alternative Lehrveranstaltungsprogramm, das freie Bildung thematisiert, einen Sinn haben konnte.</w:t>
      </w:r>
    </w:p>
    <w:p>
      <w:pPr>
        <w:pStyle w:val="Normal"/>
        <w:ind w:firstLine="706"/>
        <w:rPr/>
      </w:pPr>
      <w:r>
        <w:rPr>
          <w:rFonts w:cs="Times New Roman" w:ascii="Times New Roman" w:hAnsi="Times New Roman"/>
        </w:rPr>
        <w:t>Unser Ansatz stieß beim Fakultätspersonal rasch auf Sympathie. Obwohl es als ideologisch inkonsequent betrachtet werden könnte, wurde der Beschluss getroffen, die Privatfirmen an der Fakultät nicht zu blockieren. Das war vom Wunsch motiviert, die Firmenangestellten nicht zu schädigen und einen Konflikt mit der Polizei, die den Privatbesitz beschützen wollen könnte, zu vermeiden.</w:t>
      </w:r>
    </w:p>
    <w:p>
      <w:pPr>
        <w:pStyle w:val="Normal"/>
        <w:ind w:firstLine="706"/>
        <w:rPr>
          <w:rFonts w:ascii="Times New Roman" w:hAnsi="Times New Roman" w:cs="Times New Roman"/>
        </w:rPr>
      </w:pPr>
      <w:r>
        <w:rPr>
          <w:rFonts w:cs="Times New Roman" w:ascii="Times New Roman" w:hAnsi="Times New Roman"/>
        </w:rPr>
        <w:t>Die einzige Forderung für eine Beendigung der Besetzung war diejenige nach freier Bildung auf allen Ebenen für alle diejenigen, die die Einschreibungsbedingungen erfüllten. Es wurde eingeschätzt, dass mit einer klaren und festen Forderung von allgemeinem Interesse viel mehr erreicht werden könne als mit einer Anstauung unterschiedlicher Forderu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er, wie sah die Vorbereitung der gesamten Aktion aus?</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Vorbereitung</w:t>
      </w:r>
    </w:p>
    <w:p>
      <w:pPr>
        <w:pStyle w:val="Normal"/>
        <w:rPr>
          <w:rFonts w:ascii="Times New Roman" w:hAnsi="Times New Roman" w:cs="Times New Roman"/>
          <w:b/>
          <w:b/>
        </w:rPr>
      </w:pPr>
      <w:r>
        <w:rPr>
          <w:rFonts w:cs="Times New Roman" w:ascii="Times New Roman" w:hAnsi="Times New Roman"/>
          <w:b/>
        </w:rPr>
      </w:r>
    </w:p>
    <w:p>
      <w:pPr>
        <w:pStyle w:val="Normal"/>
        <w:ind w:firstLine="706"/>
        <w:rPr>
          <w:rFonts w:ascii="Times New Roman" w:hAnsi="Times New Roman" w:cs="Times New Roman"/>
        </w:rPr>
      </w:pPr>
      <w:r>
        <w:rPr>
          <w:rFonts w:cs="Times New Roman" w:ascii="Times New Roman" w:hAnsi="Times New Roman"/>
        </w:rPr>
        <w:t>Es fing mit der Idee an, Lehrveranstaltungen lahmzulegen, um auf die Kommerzialisierung des Hochschulbildungssektors aufmerksam zu machen. Nichts revolutionäres, könnte man sich denken, eine völlig übliche Methode. Doch in Kroatien war diese Methode bisher relativ unbekannt. Es handelt sich dabei nämlich um einen Staat, wo es seit Jahrzehnten keine relevanten, organisierten Manifestationen oder Demonstrationen der StudentInnen gegeben hatte.</w:t>
      </w:r>
    </w:p>
    <w:p>
      <w:pPr>
        <w:pStyle w:val="Normal"/>
        <w:ind w:firstLine="706"/>
        <w:rPr>
          <w:rFonts w:ascii="Times New Roman" w:hAnsi="Times New Roman" w:cs="Times New Roman"/>
        </w:rPr>
      </w:pPr>
      <w:r>
        <w:rPr>
          <w:rFonts w:cs="Times New Roman" w:ascii="Times New Roman" w:hAnsi="Times New Roman"/>
        </w:rPr>
        <w:t>Die ursprüngliche Gruppe hatte als Hauptziel, breitere Massen der StudentInnen für die Aktion zu gewinnen. Parallel dazu wurde die Lage bezüglich des Lehrpersonals ausgekundschaftet. Es muss aber eingeräumt werden, dass es die Unterstützung für die Forderung nach freier Bildung schon seit der Demonstration am 05.11.2008, wo 1500 Personen teilgenommen hatten (großteils StudentInnen der Fakultät), und einer stark besuchten Diskussion über freie Bildung unmittelbar danach gab. Die Forderung war also schon einem breiteren Kreis von Menschen bekannt und dargelegt. Diese Demo mit einer massiven Beteiligung lieferte also den OrganisatorInnen der Besetzung noch eine zusätzliche Legitimation.</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Zwei Aspekte zeigten sich als entscheidend für die Organisation der Besetzung:</w:t>
      </w:r>
    </w:p>
    <w:p>
      <w:pPr>
        <w:pStyle w:val="Normal"/>
        <w:ind w:left="720" w:hanging="14"/>
        <w:rPr>
          <w:rFonts w:ascii="Times New Roman" w:hAnsi="Times New Roman" w:cs="Times New Roman"/>
        </w:rPr>
      </w:pPr>
      <w:r>
        <w:rPr>
          <w:rFonts w:cs="Times New Roman" w:ascii="Times New Roman" w:hAnsi="Times New Roman"/>
        </w:rPr>
        <w:t>a) die Organisation der Übernahme des Fakultätsgebäudes und die Lahmlegung der Lehrveranstaltungen</w:t>
      </w:r>
    </w:p>
    <w:p>
      <w:pPr>
        <w:pStyle w:val="Normal"/>
        <w:ind w:left="720" w:hanging="14"/>
        <w:rPr>
          <w:rFonts w:ascii="Times New Roman" w:hAnsi="Times New Roman" w:cs="Times New Roman"/>
        </w:rPr>
      </w:pPr>
      <w:r>
        <w:rPr>
          <w:rFonts w:cs="Times New Roman" w:ascii="Times New Roman" w:hAnsi="Times New Roman"/>
        </w:rPr>
        <w:t>b) das direktdemokratische Entscheidungsverfahren über Fortsetzung oder Unterbrechung der Besetzung</w:t>
      </w:r>
    </w:p>
    <w:p>
      <w:pPr>
        <w:pStyle w:val="Normal"/>
        <w:ind w:left="720" w:hanging="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r Organisationsphase der Besetzung weitete sich die Gruppe auf rund 50 Interessierte aus. Zum größten Teil waren das StudentInnen, die sich während des Studiums mit der einen oder anderen Form des Aktivismus beschäftigten, und StudentInnen, die auf einer der Vorbereitungssitzungen erschienen waren und dort beschlossen  hatten, sich der Aktion anzuschließen. Zudem gab es bestimmte Umstände, die die Organisation der Aktion begünstig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orherige – von den StudentInnen der Fakultät initiierte – politische Aktionen (z.B. Demo gegen das Gesetz über das Studienvertretungsorgan in 1996, Demo gegen die US-amerikanische Invasion des Iraks in 2003, Petition gegen den NATO-Beitritt Kroatiens in 2008, Demo gegen die Studiengebühren am 07.05.2008 und vor allem die allererste Demo für freie Bildung am 05.11.2008)</w:t>
      </w:r>
    </w:p>
    <w:p>
      <w:pPr>
        <w:pStyle w:val="Normal"/>
        <w:rPr>
          <w:rFonts w:ascii="Times New Roman" w:hAnsi="Times New Roman" w:cs="Times New Roman"/>
        </w:rPr>
      </w:pPr>
      <w:r>
        <w:rPr>
          <w:rFonts w:cs="Times New Roman" w:ascii="Times New Roman" w:hAnsi="Times New Roman"/>
        </w:rPr>
        <w:t>b) intensive Thematisierung der durch den Bologna-Prozess angekurbelten Reformen</w:t>
      </w:r>
    </w:p>
    <w:p>
      <w:pPr>
        <w:pStyle w:val="Normal"/>
        <w:rPr>
          <w:rFonts w:ascii="Times New Roman" w:hAnsi="Times New Roman" w:cs="Times New Roman"/>
        </w:rPr>
      </w:pPr>
      <w:r>
        <w:rPr>
          <w:rFonts w:cs="Times New Roman" w:ascii="Times New Roman" w:hAnsi="Times New Roman"/>
        </w:rPr>
        <w:t>c) Vorhandensein der aktiven StudentInnenvereine</w:t>
      </w:r>
    </w:p>
    <w:p>
      <w:pPr>
        <w:pStyle w:val="Normal"/>
        <w:rPr>
          <w:rFonts w:ascii="Times New Roman" w:hAnsi="Times New Roman" w:cs="Times New Roman"/>
        </w:rPr>
      </w:pPr>
      <w:r>
        <w:rPr>
          <w:rFonts w:cs="Times New Roman" w:ascii="Times New Roman" w:hAnsi="Times New Roman"/>
        </w:rPr>
        <w:t>d) im Gegensatz zu manchen anderen Fakultäten, wurde das Studierendenvertretungsorgan an unserer Fakultät nicht von den etablierten politischen Parteien oder korrumpierten Cliquen kontrolliert</w:t>
      </w:r>
    </w:p>
    <w:p>
      <w:pPr>
        <w:pStyle w:val="Normal"/>
        <w:rPr>
          <w:rFonts w:ascii="Times New Roman" w:hAnsi="Times New Roman" w:cs="Times New Roman"/>
        </w:rPr>
      </w:pPr>
      <w:r>
        <w:rPr>
          <w:rFonts w:cs="Times New Roman" w:ascii="Times New Roman" w:hAnsi="Times New Roman"/>
        </w:rPr>
        <w:t>e) Vorhandensein eines autonomen StudenttInnenraum an der Fakultät selbst (Klub der StudentInnen der Philosophischen Fakultät)</w:t>
      </w:r>
    </w:p>
    <w:p>
      <w:pPr>
        <w:pStyle w:val="Normal"/>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Allerdings fällt die Demo am 05.11.2008 als der ausschlaggebende Moment aus, weil die Idee für den Kampf um freie Bildung erst in den Vorbereitungen für diese Demo endgültig definiert wurde. Damals wurden diejenigen Menschen für die Problematik sensibilisiert, die dann später die Basis für die Besetzungsaktion bildeten. Zugleich wies der Ausgang der Demo auf die Begrenztheit und Ineffizienz der konventionellen Protestformen hin, und brachte das Bedürfnis nach anderen, radikaleren Kampfmethoden hervor.</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pPr>
      <w:r>
        <w:rPr>
          <w:rFonts w:cs="Times New Roman" w:ascii="Times New Roman" w:hAnsi="Times New Roman"/>
        </w:rPr>
        <w:t>Das waren also manche grundlegende Voraussetzungen, die es ermöglicht haben, eine so umfassende und breite Aktion zu starten. Nach dem Beginn der Aktion, stellte es sich als notwendig heraus, sich einer sehr verbreiteten Überzeugung, unsere Fakultät sei für solche Aktionen prädestiniert, entgegenzusetzen. Solche Formen der romantischen Idealisierung führen direkt in den Defätismus, falls man eine ähnliche Aktion an einer anderen Fakultät/Universität oder in einer Fabrik organisieren möchte. Die oben genannten begünstigenden Umstände für die Übernahme des Fakultätsgebäude sind nicht per se den Institutionen der geistes- und sozialwissenschaftlichen Richtung inhärent. Für den Erfolg selbst waren konkrete Aktivitäten, Organisation und entschlossene Beständigkeit im Kampf, und nicht die angebliche Tauglichkeit des institutionellen Kontexts entscheidend (obwohl es nichts Unübliches ist, dass StudentInnen der geistes- und sozialwissenschaftlichen Studienrichtung zu einer kritischen Betrachtung der gesellschaftlichen Prozesse neigen).</w:t>
      </w:r>
    </w:p>
    <w:p>
      <w:pPr>
        <w:pStyle w:val="Normal"/>
        <w:ind w:firstLine="706"/>
        <w:rPr>
          <w:rFonts w:ascii="Times New Roman" w:hAnsi="Times New Roman" w:cs="Times New Roman"/>
        </w:rPr>
      </w:pPr>
      <w:r>
        <w:rPr>
          <w:rFonts w:cs="Times New Roman" w:ascii="Times New Roman" w:hAnsi="Times New Roman"/>
        </w:rPr>
        <w:t>Es stellt sich die Frage, ob ein Plenum überhaupt organisierbar ist, wenn man von ganz klein anfangen muss. Deshalb versuchen wir aus eigener Erfahrung, Wege zu einer schnellen und aufwendungsarmen Organisation eines Plenums zu.</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Das Plenum in der Wüste</w:t>
      </w:r>
    </w:p>
    <w:p>
      <w:pPr>
        <w:pStyle w:val="Normal"/>
        <w:rPr>
          <w:rFonts w:ascii="Times New Roman" w:hAnsi="Times New Roman" w:cs="Times New Roman"/>
          <w:b/>
          <w:b/>
        </w:rPr>
      </w:pPr>
      <w:r>
        <w:rPr>
          <w:rFonts w:cs="Times New Roman" w:ascii="Times New Roman" w:hAnsi="Times New Roman"/>
          <w:b/>
        </w:rPr>
      </w:r>
    </w:p>
    <w:p>
      <w:pPr>
        <w:pStyle w:val="Normal"/>
        <w:ind w:firstLine="706"/>
        <w:rPr/>
      </w:pPr>
      <w:r>
        <w:rPr>
          <w:rFonts w:cs="Times New Roman" w:ascii="Times New Roman" w:hAnsi="Times New Roman"/>
        </w:rPr>
        <w:t>Wie schon vorher beschrieben, kann eine Aktion mit einer sehr begrenzten Anzahl von Beteiligten anfangen. Obwohl auch eine einzige Person den entscheidenden ersten Impuls für eine Aktion geben kann, sollten fünf bis sechs Beteiligte ausreichen, um eine Aktion durchzuführen. Die Vermutung, die Massen könnten nur von einer großen Zahl der AktivistInnen mobilisiert werden, ist falsch. Ein anderer häufiger Fehler ist der einfältige Glaube, dass es eine revolutionäre Stimmung, eine tastbare Unzufriedenheit oder eine außergewöhnliche Situation geben muss, um mit einer solchen Aktion überhaupt anzufangen. Die Angst vorm Misserfolg verhindert oft die Aktivierung. Es muss aber einer/m klar werden, es gibt keine ideale Situation, in der die Veränderungen spontan von selbst geschehen. Noch wichtiger, die „revolutionäre“ Stimmung muss aufgebaut werden, oft mit scheinbar banalen Methoden.</w:t>
      </w:r>
    </w:p>
    <w:p>
      <w:pPr>
        <w:pStyle w:val="Normal"/>
        <w:ind w:firstLine="706"/>
        <w:rPr/>
      </w:pPr>
      <w:r>
        <w:rPr>
          <w:rFonts w:cs="Times New Roman" w:ascii="Times New Roman" w:hAnsi="Times New Roman"/>
        </w:rPr>
        <w:t>Zuerst muss das Ziel definiert werden. Es sollte klar, konzise und in einem der grundlegenden Menschenrechte begründet werden. Der erste Vorwurf war, dass was in grundlegenden Menschenrechten begründet sei, könne nicht gleichzeitig klar und konzise sein, sondern nur abstrakt und schwer verständlich. Es sind aber nur diejenigen Ziele, die auf dem Kampf um Gleichheit basieren, diejenigen, die ein breiteres Mobilisierungspotenzial haben. Unter dem Kampf um Gleichheit verstehen wir sowohl den Kampf um freie Bildung und Gesundheitsversorgung als auch die Übernahme der Fabriken durch ArbeiterInnen. Die Falle, die vermieden werden muss, ist, ein Ziel zu setzen, das sich nicht auf jedes einzelne Kollektivmitglied bezieht: dies ist notwendig, um alle einbeziehen zu können. Alle müssen sich willkommen fühlen. Wenn das nicht der Fall ist, werden die Erfolgschancen einer solchen Bewegung schon am Start drastisch verringert.</w:t>
      </w:r>
    </w:p>
    <w:p>
      <w:pPr>
        <w:pStyle w:val="Normal"/>
        <w:ind w:firstLine="706"/>
        <w:rPr>
          <w:rFonts w:ascii="Times New Roman" w:hAnsi="Times New Roman" w:cs="Times New Roman"/>
        </w:rPr>
      </w:pPr>
      <w:r>
        <w:rPr>
          <w:rFonts w:cs="Times New Roman" w:ascii="Times New Roman" w:hAnsi="Times New Roman"/>
        </w:rPr>
        <w:t>Nachdem das Ziel definiert wird, muss die Gruppe der InitiatorInnen damit anfangen, den Boden für die Verbreitung der Ideen vorzubereiten. Das Aufkleben von Plakaten (unsere Methode) und die Verteilung von Broschüren/Pamphlete in denen die für das Kollektiv wichtigen Fragen thematisiert werden, stellen ein gutes Mittel dar, andere zum Nachdenken über wichtige Themen zu bringen. Nachdem so ein Probelauf durchgeführt wurde, muss in den nächsten Schritten überprüft werden, ob die ursprüngliche Aktion einen fruchtbaren Boden gefunden hat. Der beste Weg wäre es, eine Art Forum zu veranstalten, wo  Gleichgesinnte, deren Stimme von der Öffentlichkeit gerne gehört werden, zu Wort kommen. Dort sollte die Thematik, die auf den Plakaten/in den Broschüren angesprochen wird, durchdiskutiert werden. Ein solches Forum ist ein guter Indikator zur Einschätzung der Zahl von Interessierten und kann Unentschlossene oder Passive motivieren. Erst auf einer solchen Vernstaltung bekammt man ein glaubwürdiges Bild der aktuellen Lage; dieses kann für weitere Aktionen genutzt werden.</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Zwei Szenarios</w:t>
      </w:r>
    </w:p>
    <w:p>
      <w:pPr>
        <w:pStyle w:val="Normal"/>
        <w:rPr>
          <w:rFonts w:ascii="Times New Roman" w:hAnsi="Times New Roman" w:cs="Times New Roman"/>
          <w:b/>
          <w:b/>
        </w:rPr>
      </w:pPr>
      <w:r>
        <w:rPr>
          <w:rFonts w:cs="Times New Roman" w:ascii="Times New Roman" w:hAnsi="Times New Roman"/>
          <w:b/>
        </w:rPr>
      </w:r>
    </w:p>
    <w:p>
      <w:pPr>
        <w:pStyle w:val="Normal"/>
        <w:ind w:firstLine="706"/>
        <w:rPr>
          <w:rFonts w:ascii="Times New Roman" w:hAnsi="Times New Roman" w:cs="Times New Roman"/>
        </w:rPr>
      </w:pPr>
      <w:r>
        <w:rPr>
          <w:rFonts w:cs="Times New Roman" w:ascii="Times New Roman" w:hAnsi="Times New Roman"/>
        </w:rPr>
        <w:t>Die Aktion kann nach der Durchführung einer solchen Veranstaltung in zwei Richtungen gehen. Das erste Szenario ist das günstigere: Auf der Veranstaltung erscheinen eine große Zahl aktionswilliger Interessierter. Die ersten Schritte waren erfolgreich und jetzt ist die Zeit gekommen, mit den nächsten Schritten anzufangen, nämlich mit der Vergrößerung der ursprünglichen Gruppe der InitiatorInnen in Richtung aller Interessierten. Es handelt sich um einen Prozess mit einer spezifischen Dynamik, auf den wir später zurückkommen werden. Jetzt muss man überlegen, was zu tun ist, falls die Veranstaltung unbemerkt verläuft, oder falls sie zu heftigen Diskrepanzen oder Obstruktionen führt.</w:t>
      </w:r>
    </w:p>
    <w:p>
      <w:pPr>
        <w:pStyle w:val="Normal"/>
        <w:ind w:firstLine="706"/>
        <w:rPr>
          <w:rFonts w:ascii="Times New Roman" w:hAnsi="Times New Roman" w:cs="Times New Roman"/>
        </w:rPr>
      </w:pPr>
      <w:r>
        <w:rPr>
          <w:rFonts w:cs="Times New Roman" w:ascii="Times New Roman" w:hAnsi="Times New Roman"/>
        </w:rPr>
        <w:t>Also, wir versuchen jetzt das zweite Szenario zu beschreiben. Es kann wieder in zwei Situationen resultieren. Situation eins: die Tribüne ist unbemerkt verlaufen. Das bedeutet, dass ein Fehler entweder bei der Zielsetzung oder bei der Propaganda aufgetreten ist. Das heißt, man muss den bisherigen Prozess analysieren und daraus eine Lehre ziehen, um weitere Fehler zu vermeiden. Aufzugeben wegen der Überzeugung, es handle sich um ein apathisches Milieu oder um einen falschen Moment, zeigt sich oft als vorzeitig und unüberlegt. Der Beginn einer Aktion ist ein kritischer Punkt, nachdem die mühsame Arbeit schon erledigt ist, weiters ist es nur eine Frage der Angemessenheit des taktischen Ansatzes.</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 tun im Falle von Uneinigkeit oder Obstruktion?</w:t>
      </w:r>
    </w:p>
    <w:p>
      <w:pPr>
        <w:pStyle w:val="Normal"/>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Uneinigkeit bedeutet auf jeden Fall, dass die Aktion eine Resonanz fand und dass die ersten Schritte erfolgreich waren. Die Unstimmigkeit ist in solchen Fällen zu erwarten und nichts, wovor man sich fürchten sollte.  Manche hier glauben sogar, dass ein solcher Fall unter die Rubrik „günstige Szenarios“ fällt – als Konsequenz einer erfolgreich ins Laufen gebrachten Aktion. Der Prozess der Meinungsbildung und des Diskussionsverlaufs beschreiben wir detaillierter im Abschnitt über die Entwicklung der Situation an unserer Fakultät. Wir müssen noch den äußerst interessanten Fall der Obstruktion unter die Lupe nehmen. Obstruktion ist üblicherweise von Seiten der Verwaltungsstrukturen, die unter jeden Preis jegliche Form der Organisation vermeiden wollen, zu erwarten. Viele andere Fakultäten, die die Besetzungsaktivitäten kurz nach der Philosophischen Fakultät in Zagreb vorangetrieben haben, mussten sich mit solchen Entwicklungen konfrontieren. Das Hauptproblem bestand aus dem Mangel an Zeit für eine gute Vorbereitung, sowie aus dem Mangel der Organisationserfahrung und der positiven Beispiele aus der Vergangenheit. Immerhin ist Obstruktion ein Indikator dafür, dass die Aktion die gewünschten Auswirkungen zeigt und dass der Aktionsbereich ausgedehnt werden sollte, weil die Obstruktion per se nur für eine schlecht organisierte Bewegung eine reale Gefahr darstellt. Andererseits dient die Obstruktion einer gut organisierten Bewegung als ein willkommener Mobilisierungsvorschub des bisher untätigen Teil des Kollektivs.</w:t>
      </w:r>
    </w:p>
    <w:p>
      <w:pPr>
        <w:pStyle w:val="Normal"/>
        <w:ind w:firstLine="706"/>
        <w:rPr>
          <w:rFonts w:ascii="Times New Roman" w:hAnsi="Times New Roman" w:cs="Times New Roman"/>
        </w:rPr>
      </w:pPr>
      <w:r>
        <w:rPr>
          <w:rFonts w:cs="Times New Roman" w:ascii="Times New Roman" w:hAnsi="Times New Roman"/>
        </w:rPr>
        <w:t>Kommen wir jetzt lieber wieder zum ersten Szenario zurück, das sich während unserer Besetzungsaktion und Übernahme der Fakultät abspielte.</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Der Boden ist fruchtbar, wie geht es weiter?</w:t>
      </w:r>
    </w:p>
    <w:p>
      <w:pPr>
        <w:pStyle w:val="Normal"/>
        <w:rPr>
          <w:rFonts w:ascii="Times New Roman" w:hAnsi="Times New Roman" w:cs="Times New Roman"/>
          <w:b/>
          <w:b/>
        </w:rPr>
      </w:pPr>
      <w:r>
        <w:rPr>
          <w:rFonts w:cs="Times New Roman" w:ascii="Times New Roman" w:hAnsi="Times New Roman"/>
          <w:b/>
        </w:rPr>
      </w:r>
    </w:p>
    <w:p>
      <w:pPr>
        <w:pStyle w:val="Normal"/>
        <w:ind w:firstLine="706"/>
        <w:rPr>
          <w:rFonts w:ascii="Times New Roman" w:hAnsi="Times New Roman" w:cs="Times New Roman"/>
        </w:rPr>
      </w:pPr>
      <w:r>
        <w:rPr>
          <w:rFonts w:cs="Times New Roman" w:ascii="Times New Roman" w:hAnsi="Times New Roman"/>
        </w:rPr>
        <w:t>Zu einem Diksussionsforum, einer Sitzung oder einer Versammlung erscheint eine große Zahl von Menschen. Das Interesse für die Problematik besteht offensichtlich. Was sind die weiteren Organisationsschritte?</w:t>
      </w:r>
    </w:p>
    <w:p>
      <w:pPr>
        <w:pStyle w:val="Normal"/>
        <w:ind w:firstLine="706"/>
        <w:rPr>
          <w:rFonts w:ascii="Times New Roman" w:hAnsi="Times New Roman" w:cs="Times New Roman"/>
        </w:rPr>
      </w:pPr>
      <w:r>
        <w:rPr>
          <w:rFonts w:cs="Times New Roman" w:ascii="Times New Roman" w:hAnsi="Times New Roman"/>
        </w:rPr>
        <w:t>Der folgende Schritt war in unserem Fall die Organisation einer Versammlung zu der alle Interessierten eingeladen wurden, um weitere Strategien zu besprechen. Der Kreis der InitiatorInnen darf nicht zulassen, dass der ursprüngliche Enthusiasmus nachgibt und dass die Zahl der TeilnehmerInnen nicht wächst. Man sollte trotzdem mit einer Diskussion über das Ziel und die Kampfmethode anfangen. Solange hier die Positionen nicht vereinheitlicht sind, kann man nicht zur Organisationsphase übertreten. Das Ziel haben wir schon kurz beschrieben. Und die Methode? Eine Übernahme und die Legitimation durch direkte Demokratie. Aus unserer Erfahrung können wir behaupten, dass Menschen anfangs aufgrund von Ignoranz, Angst oder den von Medien und institutioneller Bildung gebildeten falschen Vorstellungen Widerstand leisten. Allerdings ist die Geschwindigkeit erstaunlich, mit der Menschen einen Kampf für grundlegende Rechte und das direktdemokratische Entscheidungsverfahren nach einer klaren Argumentation und positiven praktischen Erfahrungen annehmen. Durch den Akt der Annahme des direktdemokratischen Entscheidungsverfahrens wird die Organisationsmatrize der Aktion aufgestellt. In einer solchen Situation wird klarer was „alle Entscheidungen sind für alle Mitglieder verpflichtend“ bedeutet.</w:t>
      </w:r>
    </w:p>
    <w:p>
      <w:pPr>
        <w:pStyle w:val="Normal"/>
        <w:ind w:firstLine="706"/>
        <w:rPr>
          <w:rFonts w:ascii="Times New Roman" w:hAnsi="Times New Roman" w:cs="Times New Roman"/>
        </w:rPr>
      </w:pPr>
      <w:r>
        <w:rPr>
          <w:rFonts w:cs="Times New Roman" w:ascii="Times New Roman" w:hAnsi="Times New Roman"/>
        </w:rPr>
        <w:t>Nachdem das direktdemokratische Entscheidungsverfahren angenommen und das Ziel des Kampfs formuliert wird, sind zwei Hauptstützen für die Errichtung eines Plenums geschaffen. Die Errichtung eines Plenums weist in unserem Fall auf die Situation hin, in der alle bisherigen Aktivitäten meistens im Geheimen betrieben wurden, gefolgt von einer offenen Besetzung und Übernahme der Institution. Um ein Plenum produktiv ins Leben zu rufen ist es notwendig, das Plenum öffentlich zu machen. Das heißt, jede/r die/der mitmachen möchte, muss auch das Recht darauf haben und muss Bescheid wissen, wo und wann es stattfindet.</w:t>
      </w:r>
    </w:p>
    <w:p>
      <w:pPr>
        <w:pStyle w:val="Normal"/>
        <w:ind w:firstLine="706"/>
        <w:rPr>
          <w:rFonts w:ascii="Times New Roman" w:hAnsi="Times New Roman" w:cs="Times New Roman"/>
        </w:rPr>
      </w:pPr>
      <w:r>
        <w:rPr>
          <w:rFonts w:cs="Times New Roman" w:ascii="Times New Roman" w:hAnsi="Times New Roman"/>
        </w:rPr>
        <w:t>Es bleibt uns noch übrig, die dritte Hauptbasis der Errichtung eines Plenums zu beschreiben; sie gewinnt erst nach der Formierung der ersten zwei Hauptstützen, beziehungsweise nachdem das Plenum schärfere Konturen bekommen hat, an Bedeutung.</w:t>
      </w:r>
    </w:p>
    <w:p>
      <w:pPr>
        <w:pStyle w:val="Normal"/>
        <w:ind w:firstLine="70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7. </w:t>
      </w:r>
      <w:r>
        <w:rPr>
          <w:rFonts w:cs="Times New Roman" w:ascii="Times New Roman" w:hAnsi="Times New Roman"/>
          <w:b/>
          <w:lang w:val="hr-HR"/>
        </w:rPr>
        <w:t>Frage von Führung und Öffentlichkeitsarbeit</w:t>
      </w:r>
    </w:p>
    <w:p>
      <w:pPr>
        <w:pStyle w:val="Normal"/>
        <w:rPr>
          <w:rFonts w:ascii="Times New Roman" w:hAnsi="Times New Roman" w:cs="Times New Roman"/>
          <w:b/>
          <w:b/>
          <w:lang w:val="hr-HR"/>
        </w:rPr>
      </w:pPr>
      <w:r>
        <w:rPr>
          <w:rFonts w:cs="Times New Roman" w:ascii="Times New Roman" w:hAnsi="Times New Roman"/>
          <w:b/>
          <w:lang w:val="hr-HR"/>
        </w:rPr>
      </w:r>
    </w:p>
    <w:p>
      <w:pPr>
        <w:pStyle w:val="Normal"/>
        <w:ind w:firstLine="706"/>
        <w:rPr>
          <w:rFonts w:ascii="Times New Roman" w:hAnsi="Times New Roman" w:cs="Times New Roman"/>
        </w:rPr>
      </w:pPr>
      <w:r>
        <w:rPr>
          <w:rFonts w:cs="Times New Roman" w:ascii="Times New Roman" w:hAnsi="Times New Roman"/>
        </w:rPr>
        <w:t>Selbstverständlich schließt das unhierarchische direktdemokratische Entscheidungsverfahren das Bedürfniss nach Führungspersönlichkeiten, sachkundigen VermittlerInnen oder VertreterInnen vollständig aus. Es ist sehr wichtig, dass die Bewegung vom Anfang an eindeutig Stellung zu Fragen der Führung nimmt. Im direktdemokratischen Entscheidungsverfahren werden die Beschlüsse kollektiv gefasst, es gibt keine Vertretung, dementsprechend, kann es keine ausgesprochenen Einzelpersonen geben, die dazu prädestiniert sein könnten, BotschafterInnen der Bewegung zu werden. Von Anfang an müssen solche Führungstendenzen unterdrückt werden, weil ein erster Eindruck in solchen Fällen einen unauslöschbare Spur hinterlassen kann – sowohl innerhalb der Bewegung als auch in der öffentlichen Wahrnehmung. Solche Gefahren sind viel einfacher anfangs zu vermeiden, als sie im Nachhinein zu korrigieren zu wollen, nachdem sie der Kontrolle des Plenums bereits entglitten sind.</w:t>
      </w:r>
    </w:p>
    <w:p>
      <w:pPr>
        <w:pStyle w:val="Normal"/>
        <w:ind w:firstLine="706"/>
        <w:rPr>
          <w:rFonts w:ascii="Times New Roman" w:hAnsi="Times New Roman" w:cs="Times New Roman"/>
        </w:rPr>
      </w:pPr>
      <w:r>
        <w:rPr>
          <w:rFonts w:cs="Times New Roman" w:ascii="Times New Roman" w:hAnsi="Times New Roman"/>
        </w:rPr>
        <w:t>Die ersten ernsthaften Versuchungen kommen durch Beziehungen zu den Medien. Für solche Aktionen wird vorausgesetzt, eine/n oder mehrere PressesprecherInnen zu haben. Falls man eine Personalisierung und eine Privilegierung von Einzelpersonen vermeiden will, sollte man auf solche Praxis verzichten. Die Vermeidung dieser Gefahr wird durch die Anonymität aller Kollektivmitglieder erzielt. Die Anonymität ist eine vorzügliche Vorbeugungsmaßnahme gegen die Erschaffung von Führungspersönlichkeiten, weil das Ausbleiben der Namen und die ständige Rotation der PressesprecherInnen dazu führen, dass sich keine Gesichter profilieren können, mit denen die Medien die gesamte Bewegung gleichsetzen könnten. Es ist überflüssig zu unterstreichen, was für einen Eindruck hinterlassen wird, wenn die Bewegung ihre Mitglieder vor der Öffentlichkeit ständig wechselt.</w:t>
      </w:r>
    </w:p>
    <w:p>
      <w:pPr>
        <w:pStyle w:val="Normal"/>
        <w:ind w:firstLine="706"/>
        <w:rPr>
          <w:rFonts w:ascii="Times New Roman" w:hAnsi="Times New Roman" w:cs="Times New Roman"/>
        </w:rPr>
      </w:pPr>
      <w:r>
        <w:rPr>
          <w:rFonts w:cs="Times New Roman" w:ascii="Times New Roman" w:hAnsi="Times New Roman"/>
        </w:rPr>
        <w:t>Die Meinung ist verbreitet, man schaffe es nur in die Medien, wenn man Spielregeln akzeptiert, die die Unterwerfung unter die Logik der Boulevardzeitungen implizieren. Aufgrund der einfacheren Medienrezeption ist es angeblich notwendig, auch die politisch motivierten Aktionen als persönliche Schicksale und schablonisierte menschliche Motivationen zu vermitteln. Dadurch wird oft der politische Aspekt der Aktion zum wichtigsten Zeitpunkt seiner öffentlichen Artikulation geopfert. Eine emanzipatorische Bewegung muss auf allen Ebenen ihrer Aktivität, einschließlich des öffentlichen Auftritts, progressiv sein. Es sind nicht die Medienvorstellungen der Bewegung wichtig, sondern die Botschaft die von der Bewegung abgeschickt wird. Der beste Weg, die Medien dazu zu zwingen, ist der absolute Verzicht auf jegliches personalisierte Spektakel und das Beharren auf der Kontrolle der Artikulation der Bewegungsziele durch schriftliche Presseerklärungen.</w:t>
      </w:r>
    </w:p>
    <w:p>
      <w:pPr>
        <w:pStyle w:val="Normal"/>
        <w:ind w:firstLine="706"/>
        <w:rPr>
          <w:rFonts w:ascii="Times New Roman" w:hAnsi="Times New Roman" w:cs="Times New Roman"/>
        </w:rPr>
      </w:pPr>
      <w:r>
        <w:rPr>
          <w:rFonts w:cs="Times New Roman" w:ascii="Times New Roman" w:hAnsi="Times New Roman"/>
        </w:rPr>
        <w:t>Die falsche Einstellung, eine Bewegung ohne profilierte Führung und ohne konventionelle Herangehensweise an die Presse sei zum Scheitern verurteilt, gehört scharf zurückgewiesen. Ganz im Gegenteil, das Ausbleiben von Führungspersönlichkeiten und die spezifische Medienstrategie waren die größten Stärken unserer Bewegung.</w:t>
      </w:r>
    </w:p>
    <w:p>
      <w:pPr>
        <w:pStyle w:val="Normal"/>
        <w:ind w:firstLine="706"/>
        <w:rPr>
          <w:rFonts w:ascii="Times New Roman" w:hAnsi="Times New Roman" w:cs="Times New Roman"/>
        </w:rPr>
      </w:pPr>
      <w:r>
        <w:rPr>
          <w:rFonts w:cs="Times New Roman" w:ascii="Times New Roman" w:hAnsi="Times New Roman"/>
        </w:rPr>
        <w:t>Die tägliche Auswechselung der PressesprecherInnen, sorgfältig formulierte Presseaussendungen, sowie das Beharren auf der Hauptrolle des Kollektivs haben uns vor zwei riesigen Gefahren verschont, nämlich vor der Auferlegung von FührerInnen und vor der Instrumentalisation durch die Medien.</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Plenum: 1, 2, 3</w:t>
      </w:r>
    </w:p>
    <w:p>
      <w:pPr>
        <w:pStyle w:val="Normal"/>
        <w:rPr>
          <w:rFonts w:ascii="Times New Roman" w:hAnsi="Times New Roman" w:cs="Times New Roman"/>
          <w:b/>
          <w:b/>
        </w:rPr>
      </w:pPr>
      <w:r>
        <w:rPr>
          <w:rFonts w:cs="Times New Roman" w:ascii="Times New Roman" w:hAnsi="Times New Roman"/>
          <w:b/>
        </w:rPr>
      </w:r>
    </w:p>
    <w:p>
      <w:pPr>
        <w:pStyle w:val="Normal"/>
        <w:ind w:firstLine="706"/>
        <w:rPr>
          <w:rFonts w:ascii="Times New Roman" w:hAnsi="Times New Roman" w:cs="Times New Roman"/>
        </w:rPr>
      </w:pPr>
      <w:r>
        <w:rPr>
          <w:rFonts w:cs="Times New Roman" w:ascii="Times New Roman" w:hAnsi="Times New Roman"/>
        </w:rPr>
        <w:t>Und wie sah das Plenum aus? Zuerst musste die Frage der Moderation/Koordination geklärt werden. An den Vorbereitungssitzungen wurde aufgrund des erwarteten Ansturms beschlossen, zwei ModeratorInnen vorzusehen, um den Ablauf des Plenums zu erleichtern. Die Rolle der ModeratorInnen wurde auf den minimalen technischen Beitrag hinsichtlich  Vorbereitung der Tagesordnung und Reihenfolge der Wortmeldungen beschränkt. Die/Der ModeratorIn hat keine konventionellen Moderationsaufgaben. Sie/Er steht nicht über dem Plenum, ihre/seine Aufgabe besteht aus der Durchführung der minimalen, vom Plenum bestimmten Regeln.</w:t>
      </w:r>
    </w:p>
    <w:p>
      <w:pPr>
        <w:pStyle w:val="Normal"/>
        <w:ind w:firstLine="706"/>
        <w:rPr/>
      </w:pPr>
      <w:r>
        <w:rPr>
          <w:rFonts w:cs="Times New Roman" w:ascii="Times New Roman" w:hAnsi="Times New Roman"/>
        </w:rPr>
        <w:t>Die Regeln und die Richtlinien, die von unserem Plenum beschlossen wurden, sind eine Reflexion der praktischen Probleme, auf die wir während unserer Arbeit gestoßen sind. Wir möchten betonen, dass es nicht um Regeln handelt, die immer und überall gelten. Es geht letztlich um eine Arbeitsmethode, über die sich das Plenum einigte und die respektiert wird</w:t>
      </w:r>
      <w:r>
        <w:rPr>
          <w:rFonts w:cs="Times New Roman" w:ascii="Times New Roman" w:hAnsi="Times New Roman"/>
          <w:highlight w:val="yellow"/>
        </w:rPr>
        <w:t>,</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e allerdings nach Bedarf jederzeit angepasst werden kann. Das heißt nicht, dass das Plenum in seiner Arbeit irgendwelche obskuren und willkürlichen Regeln anwendet. Es heißt nur, dass sich das Plenum immer von demokratischen Prinzipien führen lässt, beziehungsweise dass jegliche Form von Erzwingung (außer der „Erzwingung“ durch die verbindlichen Entscheidungen des Plenums) völlig inakzeptabel ist.</w:t>
      </w:r>
    </w:p>
    <w:p>
      <w:pPr>
        <w:pStyle w:val="Normal"/>
        <w:ind w:firstLine="706"/>
        <w:rPr>
          <w:rFonts w:ascii="Times New Roman" w:hAnsi="Times New Roman" w:cs="Times New Roman"/>
        </w:rPr>
      </w:pPr>
      <w:r>
        <w:rPr>
          <w:rFonts w:cs="Times New Roman" w:ascii="Times New Roman" w:hAnsi="Times New Roman"/>
        </w:rPr>
        <w:t>In der Arbeit des Plenums selbst sind wir auf einige technische Lösungen gekommen, die den Ablauf der Sitzungen erleichtern; z.B. darf nur dann gesprochen werden, wenn das Mikrofon in der Hand ist, was bei den TeilnehmerInnen die Gewohnheit entwickelt, aufs Mikrofon zu warten und nicht die anderen beim Reden zu unterbrechen. Die Verwendung des Mikrofons hatte eine positive Auswirkung auf den Ablauf der Diskussionen am Plenum. Die zweite wichtige Innovation war die Beamer-Projektion des Protokolls an die Wand. Der Prozess der Protokollführung wird dadurch vollständig transparent und die willkürliche Einflussnahme durch Schriftführende/ProkollantInnen wird damit beseitigt.</w:t>
      </w:r>
    </w:p>
    <w:p>
      <w:pPr>
        <w:pStyle w:val="Normal"/>
        <w:ind w:firstLine="70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9. </w:t>
      </w:r>
      <w:r>
        <w:rPr>
          <w:rFonts w:cs="Times New Roman" w:ascii="Times New Roman" w:hAnsi="Times New Roman"/>
          <w:b/>
          <w:lang w:val="hr-HR"/>
        </w:rPr>
        <w:t>Umstrittene Punkte und Funktion der Arbeitsgruppen</w:t>
      </w:r>
    </w:p>
    <w:p>
      <w:pPr>
        <w:pStyle w:val="Normal"/>
        <w:rPr>
          <w:rFonts w:ascii="Times New Roman" w:hAnsi="Times New Roman" w:cs="Times New Roman"/>
          <w:b/>
          <w:b/>
          <w:lang w:val="hr-HR"/>
        </w:rPr>
      </w:pPr>
      <w:r>
        <w:rPr>
          <w:rFonts w:cs="Times New Roman" w:ascii="Times New Roman" w:hAnsi="Times New Roman"/>
          <w:b/>
          <w:lang w:val="hr-HR"/>
        </w:rPr>
      </w:r>
    </w:p>
    <w:p>
      <w:pPr>
        <w:pStyle w:val="Normal"/>
        <w:ind w:firstLine="706"/>
        <w:rPr>
          <w:rFonts w:ascii="Times New Roman" w:hAnsi="Times New Roman" w:cs="Times New Roman"/>
        </w:rPr>
      </w:pPr>
      <w:r>
        <w:rPr>
          <w:rFonts w:cs="Times New Roman" w:ascii="Times New Roman" w:hAnsi="Times New Roman"/>
        </w:rPr>
        <w:t>Dem plenaren Entscheidungsverfahren wird am häufigsten der Mangel an Legitimität, im voraus gefasste Beschlüsse und der überproportionelle Einfluss der rhetorisch Begabteren vorgeworfen. Die Frage der Legitimität ist einfach zu beantworten. Das Plenum ist allen zugänglich, jede Sitzung wird im voraus angekündigt, jede/r darf sich zu Wort melden und den Entscheidungsprozess beeinflussen.</w:t>
      </w:r>
    </w:p>
    <w:p>
      <w:pPr>
        <w:pStyle w:val="Normal"/>
        <w:ind w:firstLine="706"/>
        <w:rPr>
          <w:rFonts w:ascii="Times New Roman" w:hAnsi="Times New Roman" w:cs="Times New Roman"/>
        </w:rPr>
      </w:pPr>
      <w:r>
        <w:rPr>
          <w:rFonts w:cs="Times New Roman" w:ascii="Times New Roman" w:hAnsi="Times New Roman"/>
        </w:rPr>
        <w:t>Aus praktischen Gründen wurden die Arbeitsgruppen eingeführt, die sich mit den für eine Plenumdiskussion ungeeigneten Einzelfragen beschäftigen. Auch die Arbeitsgruppensitzungen werden immer im voraus angekündigt, und alle Interessierten sind herzlich willkommen. War eine Frage umstritten, wurden die OpponentInnen aufgerufen, eine neue Arbeitsgruppe zu gründen, die eine passende Lösung für das Problem finden sollte.</w:t>
      </w:r>
    </w:p>
    <w:p>
      <w:pPr>
        <w:pStyle w:val="Normal"/>
        <w:ind w:firstLine="706"/>
        <w:rPr/>
      </w:pPr>
      <w:r>
        <w:rPr>
          <w:rFonts w:cs="Times New Roman" w:ascii="Times New Roman" w:hAnsi="Times New Roman"/>
        </w:rPr>
        <w:t>Das größte Problem war der dritte Punkt der Kritik, nämlich der „Wettbewerbsvorteil“ der rhetorisch Begabteren und der Lauteren. Diesem Problem konnten wir, ehrlich gesagt, nicht entgegentreten: die einzige Lösung war, die Menschen, die zu oft aufgtreten sind, ständig davor zu warnen, sich von häufigen Wortmeldungen und von der Privatisierung des Plenums zu enthalten. Außerdem funktionierten die Arbeitsgruppen auch als Workshops, wo man in kleineren Gruppen den Auftritt in der Öffentlichkeit und Toleranz gegenüber anderen RednerInnen üben konnte. Die Förderung völlig freier Gründungen von Arbeitsgruppen, die als ein beratendes Organ des Plenums funktionieren können, aber nicht müssen, erwies sich in unserem Fall als eine sehr gelungene Ergänzung der plenaren Sitzungen.</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Beschlüs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e ersten Schritte bei der Organisation eines Plen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ie Zielsetzung</w:t>
      </w:r>
    </w:p>
    <w:p>
      <w:pPr>
        <w:pStyle w:val="Normal"/>
        <w:rPr>
          <w:rFonts w:ascii="Times New Roman" w:hAnsi="Times New Roman" w:cs="Times New Roman"/>
        </w:rPr>
      </w:pPr>
      <w:r>
        <w:rPr>
          <w:rFonts w:cs="Times New Roman" w:ascii="Times New Roman" w:hAnsi="Times New Roman"/>
        </w:rPr>
        <w:t>b) das direktdemokratische Entscheidungsverfahren</w:t>
      </w:r>
    </w:p>
    <w:p>
      <w:pPr>
        <w:pStyle w:val="Normal"/>
        <w:rPr>
          <w:rFonts w:ascii="Times New Roman" w:hAnsi="Times New Roman" w:cs="Times New Roman"/>
        </w:rPr>
      </w:pPr>
      <w:r>
        <w:rPr>
          <w:rFonts w:cs="Times New Roman" w:ascii="Times New Roman" w:hAnsi="Times New Roman"/>
        </w:rPr>
        <w:t>c) die Strategie des Medienauftritts</w:t>
      </w:r>
    </w:p>
    <w:p>
      <w:pPr>
        <w:pStyle w:val="Normal"/>
        <w:rPr>
          <w:rFonts w:ascii="Times New Roman" w:hAnsi="Times New Roman" w:cs="Times New Roman"/>
        </w:rPr>
      </w:pPr>
      <w:r>
        <w:rPr>
          <w:rFonts w:cs="Times New Roman" w:ascii="Times New Roman" w:hAnsi="Times New Roman"/>
        </w:rPr>
        <w:t>d) die Unterdrückung der Führungstendenzen und des Autoritarism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Kombination der vier obengenannten Punkte sollte zum Folgenden füh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ie Einbeziehung einer großen Zahl von Menschen</w:t>
      </w:r>
    </w:p>
    <w:p>
      <w:pPr>
        <w:pStyle w:val="Normal"/>
        <w:rPr>
          <w:rFonts w:ascii="Times New Roman" w:hAnsi="Times New Roman" w:cs="Times New Roman"/>
        </w:rPr>
      </w:pPr>
      <w:r>
        <w:rPr>
          <w:rFonts w:cs="Times New Roman" w:ascii="Times New Roman" w:hAnsi="Times New Roman"/>
        </w:rPr>
        <w:t>b) die Formierung eines starken Plenums</w:t>
      </w:r>
    </w:p>
    <w:p>
      <w:pPr>
        <w:pStyle w:val="Normal"/>
        <w:rPr>
          <w:rFonts w:ascii="Times New Roman" w:hAnsi="Times New Roman" w:cs="Times New Roman"/>
        </w:rPr>
      </w:pPr>
      <w:r>
        <w:rPr>
          <w:rFonts w:cs="Times New Roman" w:ascii="Times New Roman" w:hAnsi="Times New Roman"/>
        </w:rPr>
        <w:t>c) den Anfang einer öffentlichen Diskussion über die Problematik der Aktion</w:t>
      </w:r>
    </w:p>
    <w:p>
      <w:pPr>
        <w:pStyle w:val="Normal"/>
        <w:rPr>
          <w:rFonts w:ascii="Times New Roman" w:hAnsi="Times New Roman" w:cs="Times New Roman"/>
        </w:rPr>
      </w:pPr>
      <w:r>
        <w:rPr>
          <w:rFonts w:cs="Times New Roman" w:ascii="Times New Roman" w:hAnsi="Times New Roman"/>
        </w:rPr>
        <w:t>d) Fortschritte zur Erfüllung des gesetzten Ziels</w:t>
      </w:r>
      <w:r>
        <w:br w:type="page"/>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LENUM</w:t>
      </w:r>
    </w:p>
    <w:p>
      <w:pPr>
        <w:pStyle w:val="Normal"/>
        <w:rPr>
          <w:rFonts w:ascii="Times New Roman" w:hAnsi="Times New Roman" w:cs="Times New Roman"/>
        </w:rPr>
      </w:pPr>
      <w:r>
        <w:rPr>
          <w:rFonts w:cs="Times New Roman" w:ascii="Times New Roman" w:hAnsi="Times New Roman"/>
        </w:rPr>
      </w:r>
    </w:p>
    <w:p>
      <w:pPr>
        <w:pStyle w:val="Normal"/>
        <w:ind w:firstLine="706"/>
        <w:rPr/>
      </w:pPr>
      <w:r>
        <w:rPr>
          <w:rFonts w:cs="Times New Roman" w:ascii="Times New Roman" w:hAnsi="Times New Roman"/>
        </w:rPr>
        <w:t xml:space="preserve">Das Plenum besteht nur zu denjenigen Zeitpunkten, wo Mitglieder bestimmter Kollektive an einer allgemeinen Versammlung, genannt Plenum, teilnehmen. Es gibt keine </w:t>
      </w:r>
      <w:r>
        <w:rPr>
          <w:rFonts w:cs="Times New Roman" w:ascii="Times New Roman" w:hAnsi="Times New Roman"/>
          <w:i/>
        </w:rPr>
        <w:t>Mitglieder eines Plenums</w:t>
      </w:r>
      <w:r>
        <w:rPr>
          <w:rFonts w:cs="Times New Roman" w:ascii="Times New Roman" w:hAnsi="Times New Roman"/>
        </w:rPr>
        <w:t xml:space="preserve">, sondern nur die </w:t>
      </w:r>
      <w:r>
        <w:rPr>
          <w:rFonts w:cs="Times New Roman" w:ascii="Times New Roman" w:hAnsi="Times New Roman"/>
          <w:i/>
        </w:rPr>
        <w:t>TeilnehmerInnen an einem Plenum</w:t>
      </w:r>
      <w:r>
        <w:rPr>
          <w:rFonts w:cs="Times New Roman" w:ascii="Times New Roman" w:hAnsi="Times New Roman"/>
        </w:rPr>
        <w:t>. Außerhalb des Akts des gemeinsamen Versammelns, Diskutierens und Beschließens, besteht das Plenum eigentlich nicht. Es ist kein formales Organ wie das Parlament mit seinem Gebäude und seinen Angestellten – ein Kollektiv wird nicht von einem Plenum konstituiert, sondern ein Plenum von einem Kollektiv.</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chnische Durchführung des Plenu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chnisches Person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e/Der TechnikerIn – bereitet das Mikrofon, die Beschallung und die restliche technische Ausrüstung für das Plenum vor. Das technische Personal kommt 10 Minuten vor Beginn des Plenums, um die Beschallung, die Computer und die restliche technische Ausstattung zu testen.</w:t>
      </w:r>
    </w:p>
    <w:p>
      <w:pPr>
        <w:pStyle w:val="Normal"/>
        <w:rPr>
          <w:rFonts w:ascii="Times New Roman" w:hAnsi="Times New Roman" w:cs="Times New Roman"/>
        </w:rPr>
      </w:pPr>
      <w:r>
        <w:rPr>
          <w:rFonts w:cs="Times New Roman" w:ascii="Times New Roman" w:hAnsi="Times New Roman"/>
        </w:rPr>
        <w:t>Zwei ModeratorInnen – leiten das Plenum, lesen die Tagesordnung, moderieren die Diskussion, resümieren die Beschlüsse der Diskussion und koordinieren das Formulierung der Fragen für die Abstimmung.</w:t>
      </w:r>
    </w:p>
    <w:p>
      <w:pPr>
        <w:pStyle w:val="Normal"/>
        <w:rPr>
          <w:rFonts w:ascii="Times New Roman" w:hAnsi="Times New Roman" w:cs="Times New Roman"/>
        </w:rPr>
      </w:pPr>
      <w:r>
        <w:rPr>
          <w:rFonts w:cs="Times New Roman" w:ascii="Times New Roman" w:hAnsi="Times New Roman"/>
        </w:rPr>
        <w:t>Die/Der SchriftführerIn – schreibt das Protokoll, welches öffentlich an die Wand projiziert wird und somit allen TeilnehmerInnen des Plenums ersichtlich ist. Nach dem Plenum schreibt die/der SchriftführerIn mit Hilfe der Aufzeichnungen vom Plenum das Protokoll, das im Internetportal veröffentlicht wird und all denen, die am Plenum nicht anwesend waren, die Informationen über die Diskussion und ihre Beschlüsse zugänglich macht. Die/Der SchriftführerIn misst außerdem die Zeit der Diskussion und gibt der/dem ModeratorIn Bescheid, die Diskussion abzubrechen und das Plenum zu fragen, ob eine Fortsetzung dieser Diskussion erwünscht ist. Die/Der SchriftführerIn muss vor Beginn des Plenums erscheinen, um das Material (u.a. Dokumente und Video-Mitschnitte) vorzubereiten.</w:t>
      </w:r>
    </w:p>
    <w:p>
      <w:pPr>
        <w:pStyle w:val="Normal"/>
        <w:rPr>
          <w:rFonts w:ascii="Times New Roman" w:hAnsi="Times New Roman" w:cs="Times New Roman"/>
        </w:rPr>
      </w:pPr>
      <w:r>
        <w:rPr>
          <w:rFonts w:cs="Times New Roman" w:ascii="Times New Roman" w:hAnsi="Times New Roman"/>
        </w:rPr>
        <w:t>Eine Person - notiert die Reihenfolge der Wortmeldungen (für ein Plenum mit mehr als 200 Anwesenden werden zwei solche Personen empfohlen).</w:t>
      </w:r>
    </w:p>
    <w:p>
      <w:pPr>
        <w:pStyle w:val="Normal"/>
        <w:rPr>
          <w:rFonts w:ascii="Times New Roman" w:hAnsi="Times New Roman" w:cs="Times New Roman"/>
        </w:rPr>
      </w:pPr>
      <w:r>
        <w:rPr>
          <w:rFonts w:cs="Times New Roman" w:ascii="Times New Roman" w:hAnsi="Times New Roman"/>
        </w:rPr>
        <w:t>OrdnerInnen – so viele wie nötig, um die Ordnung zu erhalten, das Mikrofon weiterzureichen und die Stimmen abzuzählen. Ebenso nehmen sie Meldungen aus dem Plenum entgegen und leiten sie an die Moderation weiter.</w:t>
      </w:r>
    </w:p>
    <w:p>
      <w:pPr>
        <w:pStyle w:val="Normal"/>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Die Tagesordnung wird zwei Stunden vor dem Plenum in der Arbeitsgruppe für technische Fragen gemacht. Die Tagesordnung beinhaltet alle klar formulierten Vorschläge, die per e-mail bei der Arbeitsgruppe für technische Fragen einlangten (Vorschläge können auch auf anderem Weg, abhängig von der Entscheidung des Plenums und von den technischen Möglichkeiten, z.B. per Einwurf schriftlicher Vorschläge in einen Briefkasten, die Arbeitsgruppe erreichen). Diese Arbeitsgruppe ist natürlich offen für alle. In dieser Gruppe werden auch die ModeratorInnen, die sich jedes Mal abwechseln, für das Plenum vorbereitet. In der Regel sollten auch die ModeratorInnen des letzten Plenums hier anwesend sein.</w:t>
      </w:r>
    </w:p>
    <w:p>
      <w:pPr>
        <w:pStyle w:val="Normal"/>
        <w:ind w:firstLine="706"/>
        <w:rPr>
          <w:rFonts w:ascii="Times New Roman" w:hAnsi="Times New Roman" w:cs="Times New Roman"/>
        </w:rPr>
      </w:pPr>
      <w:r>
        <w:rPr>
          <w:rFonts w:cs="Times New Roman" w:ascii="Times New Roman" w:hAnsi="Times New Roman"/>
        </w:rPr>
        <w:t>Das Insistieren auf wechselnde ModeratorInnen stammt von der Idee der direkten Demokratie, in der die Gleichberechtigung und die gleichmäßige Verteilung der Verantwortung betont werden. Das ist auch ein zusatzlicher Weg, einen noch größeren Kreis von Menschen an einer aktiveren Mitarbeit am Plenum zu beteiligen. Wie oft die ModeratorInnen wiederholt das Plenum leiten dürfen, hängt von der Größe des Plenums ab.</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lenumsablauf</w:t>
      </w:r>
    </w:p>
    <w:p>
      <w:pPr>
        <w:pStyle w:val="Normal"/>
        <w:rPr>
          <w:rFonts w:ascii="Times New Roman" w:hAnsi="Times New Roman" w:cs="Times New Roman"/>
          <w:b/>
          <w:b/>
        </w:rPr>
      </w:pPr>
      <w:r>
        <w:rPr>
          <w:rFonts w:cs="Times New Roman" w:ascii="Times New Roman" w:hAnsi="Times New Roman"/>
          <w:b/>
        </w:rPr>
      </w:r>
    </w:p>
    <w:p>
      <w:pPr>
        <w:pStyle w:val="Normal"/>
        <w:ind w:firstLine="706"/>
        <w:rPr>
          <w:rFonts w:ascii="Times New Roman" w:hAnsi="Times New Roman" w:cs="Times New Roman"/>
        </w:rPr>
      </w:pPr>
      <w:r>
        <w:rPr>
          <w:rFonts w:cs="Times New Roman" w:ascii="Times New Roman" w:hAnsi="Times New Roman"/>
        </w:rPr>
        <w:t>Das Plenum beginnt mit Begrüßung und Vorstellung der ModeratorInnen. Am Anfang werden die Regeln und Richtlinien des Plenums gelesen. Danach verlesen die ModeratorInnen die Tagesordnung und hören eventuelle Anmerkungen an, und bei Bedarf intervenieren sie in die Tagesordnung (über die Tagesordnung wird nicht separat abgestimmt).</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Zuerst sind die Benachrichtigungen an der Reihe. Über diese wird nicht abgestimmt, und während des Verlesens dürfen JournalistInnen filmen und fotografieren. Die Rede ist hier von Benachrichtigungen, die zwischen Plenaterminen eintreffen und sich auf die Aktionen des Plenums, den Fakultätsbetrieb oder die Situation in der Gesellschaft beziehen. Danach fordern die ModeratorInnen die JournalistInnen auf, mit dem Filmen aufzuhören.</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Der Tagesordnung folgend, lesen die ModeratorInnen die Materialien vor oder geben das Wort den Personen, die die Arbeitsgruppenberichte vorbringen. Zuerst werden die Arbeitsgruppenberichte angehört, und danach wird über einzelne Themen aus der Tagesordnung diskutiert. Während der Besetzung wird die Fortsetzung/die Unterbrechung der Besetzung als ständiger Tagesordnungspunkt diskutiert. Nachdem jedes Thema diskutiert wurde, kann man (muss aber nicht) darüber abstimmen. Nach manchen Themen kann man über mehrere Punkte abstimmen. Die Themen können bei Bedarf an Arbeitsgruppen weitergegeben werden, was einen Aufschub der Abstimmung bedeutet. Jeder Beschluss des Plenums kann schon bei der nächsten Sitzung geändert werden.</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pPr>
      <w:r>
        <w:rPr>
          <w:rFonts w:cs="Times New Roman" w:ascii="Times New Roman" w:hAnsi="Times New Roman"/>
        </w:rPr>
        <w:t>Nach jedem Tagesordnungspunkt kann bei Interesse eine Diskussion erfolgen, die bis zu 30 Minuten dauert, bevor das Plenum befragt wird, ob man die Diskussion fortsetzen sollte (Der Frage „Soll das Plenum die Diskussion fortsetzen?“ wird eine kurze Zusammenfassung der Diskussion und eine Erklärung der auf einer unterbrochenen Diskussion folgenden Schritte vorangestellt – Übergang zum nächsten Tagesordnungspunkt, Abstimmung u.ä.). Bevor man über den Abbruch der Diskussion abstimmt, muss man das Wort an diejenigen weitergeben, die sich noch vor Ablauf der halben Stunde gemeldet haben. Ausgewählte MitarbeiterInnen des technischen Personals notieren die Reihenfolge der Wortmeldungen und geben das Mikrofon weiter. Die ModeratorInnen müssen auf inhaltliche Wiederholungen hinweisen und von Zeit zu Zeit müssen die vorgelegten Argumente zusammenfassen. Damit das Plenum schneller vorankommt und der Debatte leichter folgen kann, ist es empfehlenswert, dass die/der SchriftführerIn die Argumente mitschreibt.</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pPr>
      <w:r>
        <w:rPr>
          <w:rFonts w:cs="Times New Roman" w:ascii="Times New Roman" w:hAnsi="Times New Roman"/>
        </w:rPr>
        <w:t xml:space="preserve">Wenn es zu einer Abstimmung kommt, schlägt die/der ModeratorIn oder irgendeine/r TeilnehmerIn die Formulierung der Abstimmungsfragen vor, die dann auf einem Screen gezeigt werden. Die Fragen müssen so formuliert sein, dass man entweder mit </w:t>
      </w:r>
      <w:r>
        <w:rPr>
          <w:rFonts w:cs="Times New Roman" w:ascii="Times New Roman" w:hAnsi="Times New Roman"/>
          <w:i/>
        </w:rPr>
        <w:t>Ja</w:t>
      </w:r>
      <w:r>
        <w:rPr>
          <w:rFonts w:cs="Times New Roman" w:ascii="Times New Roman" w:hAnsi="Times New Roman"/>
        </w:rPr>
        <w:t xml:space="preserve">, </w:t>
      </w:r>
      <w:r>
        <w:rPr>
          <w:rFonts w:cs="Times New Roman" w:ascii="Times New Roman" w:hAnsi="Times New Roman"/>
          <w:i/>
        </w:rPr>
        <w:t>Nein</w:t>
      </w:r>
      <w:r>
        <w:rPr>
          <w:rFonts w:cs="Times New Roman" w:ascii="Times New Roman" w:hAnsi="Times New Roman"/>
        </w:rPr>
        <w:t xml:space="preserve"> oder </w:t>
      </w:r>
      <w:r>
        <w:rPr>
          <w:rFonts w:cs="Times New Roman" w:ascii="Times New Roman" w:hAnsi="Times New Roman"/>
          <w:i/>
        </w:rPr>
        <w:t>Stimmenthaltung</w:t>
      </w:r>
      <w:r>
        <w:rPr>
          <w:rFonts w:cs="Times New Roman" w:ascii="Times New Roman" w:hAnsi="Times New Roman"/>
        </w:rPr>
        <w:t xml:space="preserve"> abstimmen kann. Bei Bedarf kann das Plenum auch eine größere Auswahl an Antworten stellen (a, b, c, d, usw.), über die dann vereinzelt mit </w:t>
      </w:r>
      <w:r>
        <w:rPr>
          <w:rFonts w:cs="Times New Roman" w:ascii="Times New Roman" w:hAnsi="Times New Roman"/>
          <w:i/>
        </w:rPr>
        <w:t>Dafür</w:t>
      </w:r>
      <w:r>
        <w:rPr>
          <w:rFonts w:cs="Times New Roman" w:ascii="Times New Roman" w:hAnsi="Times New Roman"/>
        </w:rPr>
        <w:t xml:space="preserve"> oder </w:t>
      </w:r>
      <w:r>
        <w:rPr>
          <w:rFonts w:cs="Times New Roman" w:ascii="Times New Roman" w:hAnsi="Times New Roman"/>
          <w:i/>
        </w:rPr>
        <w:t>Dagegen</w:t>
      </w:r>
      <w:r>
        <w:rPr>
          <w:rFonts w:cs="Times New Roman" w:ascii="Times New Roman" w:hAnsi="Times New Roman"/>
        </w:rPr>
        <w:t xml:space="preserve"> abgestimmt wird. Wenn es keine Einwände betreffend Formulierung gibt, nachdem das Plenum es geschafft hat, sich über die Formulierung der Fragen zu einigen, geht man zur Abstimmung über. Wenn es nicht offensichtlich ist, welche Stimmen überwiegen, geht man zum Zählen über, das von den OrdnerInnen durchgeführt wird. Während des Zählens darf niemand den Raum verlassen oder betreten.</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Am Ende des Plenums müssen noch der nächste Termin und die ModeratorInnen festgesetzt werden, bei Bedarf auch Delegierte. Für diese Positionen können nur anwesende Personen vorgeschlagen werden, die demnach die Kandidatur annehmen müssen und die das Plenum durch Abstimmung bestätigen muss.</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chdem die ModeratorInnen das Plenum beendet haben, verbleiben sie noch einige Zeit auf ihren Plätzen, damit die gewählten ModeratorInnen und Delegierten ihre Kontaktdaten mit ihnen austauschen können. Die ModeratorInnen wechseln sich bei jedem Plenum ab und können im Allgemeinen nur einmal im Studienjahr ModeratorInnen sein. Die/Der SchriftfüherIn schickt das Protokoll an die e-mail Adresse der Arbeitsgruppe für technische Fragen, wegen möglicher späterer Bezugnahme auf abgestimmte Beschlüsse bei diesem Plenum. Außerdem, schreibt sie/er den Bericht vom Plenum für das Internetportal.</w:t>
      </w:r>
      <w:r>
        <w:br w:type="page"/>
      </w:r>
    </w:p>
    <w:p>
      <w:pPr>
        <w:pStyle w:val="Normal"/>
        <w:rPr>
          <w:rFonts w:ascii="Times New Roman" w:hAnsi="Times New Roman" w:cs="Times New Roman"/>
        </w:rPr>
      </w:pPr>
      <w:r>
        <w:rPr>
          <w:rFonts w:cs="Times New Roman" w:ascii="Times New Roman" w:hAnsi="Times New Roman"/>
          <w:b/>
        </w:rPr>
        <w:t>REGELN UND RICHTLINIEN DES PLENU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geln und Richtlinien des Plenums der Philosophischen Fakultät in Zagre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s Ziel dieses Dokuments ist nicht das Formalisieren oder Kodifizieren des Plenums, sondern eine Hilfestellung zu seinem normalen Funktionieren. In diesem Sinn ist es offen für alle Vorschläge, Kritik, Änderungen und Verbesserungen, die an die E-Mail-Adresse der Arbeitsgruppe für technische Fragen geschickt werden können. Alle erhaltenen Vorschläge werden in den öffentlichen Besprechungen der Gruppe, sowie in den Sitzungen des Plenums selbst, besproch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A) Regel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lle Interessierten haben das Recht am Plenum teilzunehmen – seien sie StudentInnen der Philosophischen Fakultät oder nicht. Für das Zustandekommen einer Entscheidung ist eine relative Mehrheit ausreichend, wobei das Plenum bei der Beschlussfassung nach einem Konsens strebt. Die Diskussion vor der Abstimmung findet in einem höflichen und respekvollen Ton statt, nach den Regeln und Richtlinien, über die das Plenum abgestimmt hat und die die ModeratorInnen des Plenums durchführen. Die am Plenum gefassten Beschlüsse sind für alle verbindl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Das Plenum kommt nach Bedarf zusammen, aber mindestens einmal im Monat. Der Termin für das nächste Plenum wird am Plenum selbst festgesetzt. Mit der Einberufung außerordentlicher Plena auf Vorschlag von jeder beliebigen Arbeitsgruppe oder Einzelnem, ist die Arbeitsgruppe für technische Fragen betraut. Der Termin und das Thema der Sitzung der Arbeitsgruppe für technische Fragen, in der über die Einberufung eines außerordentlichen Plenums entschieden wird, muss mindestens 24 Stunden vorher angekündigt werden (Blog, schwarzes Brett usw.). Der Termin des außerordentlichen Plenums muss im Blog mindestens 24 Stunden vorher angekündigt werd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3.</w:t>
      </w:r>
      <w:r>
        <w:rPr>
          <w:rFonts w:cs="Times New Roman" w:ascii="Times New Roman" w:hAnsi="Times New Roman"/>
        </w:rPr>
        <w:t xml:space="preserve"> Das technische Personal des Plenums umfasst:</w:t>
      </w:r>
    </w:p>
    <w:p>
      <w:pPr>
        <w:pStyle w:val="Normal"/>
        <w:rPr/>
      </w:pPr>
      <w:r>
        <w:rPr>
          <w:rFonts w:cs="Times New Roman" w:ascii="Times New Roman" w:hAnsi="Times New Roman"/>
        </w:rPr>
        <w:t>a. Sicherheitskräfte und ihre KoordinatorInnen</w:t>
      </w:r>
    </w:p>
    <w:p>
      <w:pPr>
        <w:pStyle w:val="Normal"/>
        <w:rPr>
          <w:rFonts w:ascii="Times New Roman" w:hAnsi="Times New Roman" w:cs="Times New Roman"/>
        </w:rPr>
      </w:pPr>
      <w:r>
        <w:rPr>
          <w:rFonts w:cs="Times New Roman" w:ascii="Times New Roman" w:hAnsi="Times New Roman"/>
        </w:rPr>
        <w:t>b. SchriftführerIn</w:t>
      </w:r>
    </w:p>
    <w:p>
      <w:pPr>
        <w:pStyle w:val="Normal"/>
        <w:rPr/>
      </w:pPr>
      <w:r>
        <w:rPr>
          <w:rFonts w:cs="Times New Roman" w:ascii="Times New Roman" w:hAnsi="Times New Roman"/>
        </w:rPr>
        <w:t>c. TechnikerIn (Person, die sich um Mikrofone, Lautsprecher, Computer, Projektor u.ä.) kümmert</w:t>
      </w:r>
    </w:p>
    <w:p>
      <w:pPr>
        <w:pStyle w:val="Normal"/>
        <w:rPr>
          <w:rFonts w:ascii="Times New Roman" w:hAnsi="Times New Roman" w:cs="Times New Roman"/>
        </w:rPr>
      </w:pPr>
      <w:r>
        <w:rPr>
          <w:rFonts w:cs="Times New Roman" w:ascii="Times New Roman" w:hAnsi="Times New Roman"/>
        </w:rPr>
        <w:t>d. eine Person, die für das Notieren der Reihenfolge der Wortmeldungen verantwortlich ist</w:t>
      </w:r>
    </w:p>
    <w:p>
      <w:pPr>
        <w:pStyle w:val="Normal"/>
        <w:rPr>
          <w:rFonts w:ascii="Times New Roman" w:hAnsi="Times New Roman" w:cs="Times New Roman"/>
        </w:rPr>
      </w:pPr>
      <w:r>
        <w:rPr>
          <w:rFonts w:cs="Times New Roman" w:ascii="Times New Roman" w:hAnsi="Times New Roman"/>
        </w:rPr>
        <w:t>e. die Person, die während der Sitzung schriftliche Vorschläge entgegen nimm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r>
      <w:r>
        <w:rPr>
          <w:rFonts w:cs="Times New Roman" w:ascii="Times New Roman" w:hAnsi="Times New Roman"/>
        </w:rPr>
        <w:t xml:space="preserve"> Von Plenum zu Plenum wechseln die ModeratorInnen, wobei ein und dieselbe Person nicht öfter als einmal im akademischen Jahr die Aufgabe der/s Moderatorin/s übernehmen darf. Personen, die schon in der Position des Moderatorin/s  oder der/s Sprecherin/s waren, können für die jeweils andere Funktion gewählt werden.  Den Vorrang bei der Wahl hätte die Person, die bisher noch keine der beiden innehatte. Vor der Wahl der/s Moderatorin/s und Sprecherin/s ist die Aufforderung zu etwaigen Einsprüchen und Kommentaren unentbehrlic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ährend der Dauer des Plenums dürfen am Tisch bei den ModeratorInnen ausschließlich die unter Punkt 3 angeführten Personen sein. Niemand sonst hat das Recht, am Tisch zu sitzen. Das Plenum stimmt überein, dass die Personen mit den angeführten technischen Aufgaben weder rotieren,  noch gewählt werden müssen, wobei auch diese Möglichkeit offen bleibt, falls es die Notwendigkeit dafür gibt. Sowohl die ModeratorInnen als auch das technische Personal des Plenums können ihre persönlichen Standpunkte unter den gleichen Bedingungen wie alle anderen Teilnehmenden, durch Anmeldung zur Wortmeldung wahrnehmen, wenn sie an der Reihe s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Plenare Arbeitsgruppen, die eine Schlüsselposition erfüllen und für das Funktionieren des Plenums, ähnlich wie die Arbeitsgruppe für technische Fragen wichtig sind, müssen 24 Stunden am Tag erreichbar sein und in diesem Sinn a) ihre E-mail-Adresse im Blog, b) einen deutlich gekennzeichneten Raum an der FFZG und c)  einen Besprechungstermin in der Zeit zwischen zwei Plena, 24 Stunden vorher im Blog angekündigt haben. Auf die eingelangten E-mails sollte man in einer angemessenen Zeit, z.B. innerhalb von zwei Tagen antwor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w:t>
      </w:r>
      <w:r>
        <w:rPr>
          <w:rFonts w:cs="Times New Roman" w:ascii="Times New Roman" w:hAnsi="Times New Roman"/>
        </w:rPr>
        <w:t xml:space="preserve"> Die Arbeitsgruppe für technische Fragen des Plenums kümmert sich um die technischen Vorbereitungen des Plenums, das folgendes einschließt:</w:t>
      </w:r>
    </w:p>
    <w:p>
      <w:pPr>
        <w:pStyle w:val="Normal"/>
        <w:rPr>
          <w:rFonts w:ascii="Times New Roman" w:hAnsi="Times New Roman" w:cs="Times New Roman"/>
        </w:rPr>
      </w:pPr>
      <w:r>
        <w:rPr>
          <w:rFonts w:cs="Times New Roman" w:ascii="Times New Roman" w:hAnsi="Times New Roman"/>
        </w:rPr>
        <w:t>a. Die Koordination des Personals aus Punkt 3,</w:t>
      </w:r>
    </w:p>
    <w:p>
      <w:pPr>
        <w:pStyle w:val="Normal"/>
        <w:rPr>
          <w:rFonts w:ascii="Times New Roman" w:hAnsi="Times New Roman" w:cs="Times New Roman"/>
        </w:rPr>
      </w:pPr>
      <w:r>
        <w:rPr>
          <w:rFonts w:cs="Times New Roman" w:ascii="Times New Roman" w:hAnsi="Times New Roman"/>
        </w:rPr>
        <w:t>b. Die Vorbereitung der/s Moderatorin/s betreffend Regeln und Richtlinien des Plenums, betreffend der Beschlüsse des Plenums und der Punkte der Tagesordnung und</w:t>
      </w:r>
    </w:p>
    <w:p>
      <w:pPr>
        <w:pStyle w:val="Normal"/>
        <w:rPr>
          <w:rFonts w:ascii="Times New Roman" w:hAnsi="Times New Roman" w:cs="Times New Roman"/>
        </w:rPr>
      </w:pPr>
      <w:r>
        <w:rPr>
          <w:rFonts w:cs="Times New Roman" w:ascii="Times New Roman" w:hAnsi="Times New Roman"/>
        </w:rPr>
        <w:t>c. die Einberufung der außerordentlichen Sitzungen des Plenums.</w:t>
      </w:r>
    </w:p>
    <w:p>
      <w:pPr>
        <w:pStyle w:val="Normal"/>
        <w:rPr>
          <w:rFonts w:ascii="Times New Roman" w:hAnsi="Times New Roman" w:cs="Times New Roman"/>
        </w:rPr>
      </w:pPr>
      <w:r>
        <w:rPr>
          <w:rFonts w:cs="Times New Roman" w:ascii="Times New Roman" w:hAnsi="Times New Roman"/>
        </w:rPr>
        <w:t>Die Basis der Arbeitsgruppe für technische Fragen bilden die ModaratorInnen der letzten und des folgenden Plenums, sowie alle Interessierten. Die Gruppe trifft sich neben einer regelmäßigen Sitzung zwischen zwei Plena notwendigerweise am Tag des Plen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Die Vorschläge für die Tagesordnung werden bis spätestens 24 Stunden vor dem Plenum angenommen. Die Tagesordnung strukturieren die ModeratorInnen bei der Besprechung der Arbeitsgruppe für technische Fragen am Tag des Plenums. Wir betonen nochmals, dass die Besprechung für alle Interessierten offen steht. Alle Vorschläge, die nicht in der vorgeschriebenen Zeit angemeldet wurden, aber als wichtig erachtet werden, sollen im Plenum selbst vorgebracht werden. Um einen solchen nachträglichen Vorschlag in die Tagesordnung zu nehmen, muss man erklären, warum der Vorschlag nicht innerhalb der Frist abgegeben wurde und warum es wichtig ist, ihn in diesem Plenum zu diskutieren. Die ModeratorInnen müssen darlegen, wieso innerhalb der Frist eingereichte Vorschläge nicht in die Tagesordnung genommen wurd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Für jeden Punkt der Tagesordnung wird eine neue Diskussion eröffnet. Erst, wenn es keine Interessierten für eine Diskussion gibt, kann man zur Abstimmung übergeh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w:t>
      </w:r>
      <w:r>
        <w:rPr>
          <w:rFonts w:cs="Times New Roman" w:ascii="Times New Roman" w:hAnsi="Times New Roman"/>
        </w:rPr>
        <w:t xml:space="preserve"> Der Entscheidung über die Entsendung von Delegierten muss eine Diskussion über ihre Notwendigkeit vorangehen. Dabei ist nicht ausschlaggebend, warum man Delegierte sucht, sondern für welchen Zweck wir gewillt sind, diese zu enten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nn das Plenum entscheidet, Delegierte zu entsenden, ist es notwendig, folgende Bedingungen zu erfüllen:</w:t>
      </w:r>
    </w:p>
    <w:p>
      <w:pPr>
        <w:pStyle w:val="Normal"/>
        <w:rPr>
          <w:rFonts w:ascii="Times New Roman" w:hAnsi="Times New Roman" w:cs="Times New Roman"/>
        </w:rPr>
      </w:pPr>
      <w:r>
        <w:rPr>
          <w:rFonts w:cs="Times New Roman" w:ascii="Times New Roman" w:hAnsi="Times New Roman"/>
        </w:rPr>
        <w:t>a. Die Delegierten müssen vom Plenum ein klar definiertes Mandat bekommen.</w:t>
      </w:r>
    </w:p>
    <w:p>
      <w:pPr>
        <w:pStyle w:val="Normal"/>
        <w:rPr>
          <w:rFonts w:ascii="Times New Roman" w:hAnsi="Times New Roman" w:cs="Times New Roman"/>
        </w:rPr>
      </w:pPr>
      <w:r>
        <w:rPr>
          <w:rFonts w:cs="Times New Roman" w:ascii="Times New Roman" w:hAnsi="Times New Roman"/>
        </w:rPr>
        <w:t>b. Wenn es um mehrere Sitzungen geht, rotieren die Delegier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s Vorgehen bei der Wahl der Delegierten:</w:t>
      </w:r>
    </w:p>
    <w:p>
      <w:pPr>
        <w:pStyle w:val="Normal"/>
        <w:rPr>
          <w:rFonts w:ascii="Times New Roman" w:hAnsi="Times New Roman" w:cs="Times New Roman"/>
        </w:rPr>
      </w:pPr>
      <w:r>
        <w:rPr>
          <w:rFonts w:cs="Times New Roman" w:ascii="Times New Roman" w:hAnsi="Times New Roman"/>
        </w:rPr>
        <w:t>a. Eine unbegrenzte Zahl an Delegierten kann vorgeschlagen werden.</w:t>
      </w:r>
    </w:p>
    <w:p>
      <w:pPr>
        <w:pStyle w:val="Normal"/>
        <w:rPr>
          <w:rFonts w:ascii="Times New Roman" w:hAnsi="Times New Roman" w:cs="Times New Roman"/>
        </w:rPr>
      </w:pPr>
      <w:r>
        <w:rPr>
          <w:rFonts w:cs="Times New Roman" w:ascii="Times New Roman" w:hAnsi="Times New Roman"/>
        </w:rPr>
        <w:t>b. Die Delegierten müssen anwesend sein und die Kandidatur annehmen.</w:t>
      </w:r>
    </w:p>
    <w:p>
      <w:pPr>
        <w:pStyle w:val="Normal"/>
        <w:rPr>
          <w:rFonts w:ascii="Times New Roman" w:hAnsi="Times New Roman" w:cs="Times New Roman"/>
        </w:rPr>
      </w:pPr>
      <w:r>
        <w:rPr>
          <w:rFonts w:cs="Times New Roman" w:ascii="Times New Roman" w:hAnsi="Times New Roman"/>
        </w:rPr>
        <w:t>c. Argumente für und gegen einzelne KandidatInnen müssen zugelassen werden.</w:t>
      </w:r>
    </w:p>
    <w:p>
      <w:pPr>
        <w:pStyle w:val="Normal"/>
        <w:rPr>
          <w:rFonts w:ascii="Times New Roman" w:hAnsi="Times New Roman" w:cs="Times New Roman"/>
        </w:rPr>
      </w:pPr>
      <w:r>
        <w:rPr>
          <w:rFonts w:cs="Times New Roman" w:ascii="Times New Roman" w:hAnsi="Times New Roman"/>
        </w:rPr>
        <w:t>d. Das Plenum muss den zukünftigen Delegierten das Vertrauen aussprech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w:t>
      </w:r>
      <w:r>
        <w:rPr>
          <w:rFonts w:cs="Times New Roman" w:ascii="Times New Roman" w:hAnsi="Times New Roman"/>
        </w:rPr>
        <w:t xml:space="preserve"> Eine innerhalb des Plenums gefasste Entscheidung darf nicht geändert werden, außer im Fall einer Verletzung des Prozedere oder dem Erhalt von Schlüsselinformatio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Richtlinien</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Es gibt zwei ModeratorInnen, eine/r verfolgt die Argumentation und fasst sie alle zehn Minuten zusammen. Die/der andere erfüllt alle anderen Aufgaben einer/s Moderatorin/s; beispielsweise das Auffordern von TeilnehmerInnen, auf ihre Wortmeldung zu verzichten, da ihr Argument schon vorgebracht wurde oder dass sie längere Wortmeldungen verkürzen sollen. Sie fassen wechselweise Punkt für Punkt der Tagesordnung zusam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Der Frage, ob das Plenum das Unterbrechen der Diskussion wünscht, ist eine Zusammenfassung der bisherigen Diskussion und eine Definition dessen, was passiert, wenn die Diskussion abgebrochen wird, daher: „Ist das Penum für einen Abbruch der Diskussion und das Übergehen zum nächsten Tagesordnungspunkt?“ oder „Ist das Plenum für den Abbruch der Diskussion und das Abstimmen über X?“. Die Frage nach dem Abbruch stellt man frühestens nach einer halben Stunde nach Beginn der Disk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Die vorschlagende Person des Tagesordnungspunktes sollte bei der Handlung des Vorschlagens, wenn möglich, gleich die Frage formulieren, über die das Plenum abstimmen soll. Die Möglichkeit der Fragenformulierung steht jedem Mitglied des Plenums offen und nicht nur den ModeratorInnen. Die/der SchriftführerIn sollte nicht auf das Formulieren der Fragen einwirken. Die Frage sollte vor der Abstimmung klar definiert sein, nach Möglichkeit am Screen, Tafel oder Wand schriftlich angebracht. Bevor dieses geschieht, kann man nicht zur Abstimmung schreiten. Nachdem die Frage formuliert wurde, stellen die ModeratorInnen vor der Abstimmung die Frage: „Hat jemand konkrete Kommentare die Formulierung betreffend oder eine Beanstandung einer Übertretung des Prozedere vor der Abstimm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lle Beschlüsse des vorangehenden Plenums werden auf ein Papier extrahiert, damit sich die ModeratorInnen adäquat vorbereiten können. Die/der SchriftführerIn sollte diese Aufgabe erfü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 Hinweise für das Auftreten der ModeratorInnen: Man sollte ruhig, zurückhaltend und objektiv sein. Diskussionen, die nicht direkt mit dem Thema zusammenhängen, nicht abrupt abbrechen, sich nicht über das Plenum stellen, dem Plenum keine Beschlüsse aufdrängen, vor allem jede Art von Autorität vermeiden, Humor ist willkommen usw. Wenn Fragen wiederholt auftreten (z.B. Abhaltung von Kolloquien, Prüfungen u.ä.), sollte man das mittels einer Benachrichtigung aufklä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Die Personen, die die Beschlüsse der Arbeitsgruppen vorbringen, stehen vor dem Plenum, kehren aber nach Vorbringen der Beschlüsse an ihre Plätze zurück, von wo aus sie eventuelle Fragen beantwor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w:t>
      </w:r>
      <w:r>
        <w:rPr>
          <w:rFonts w:cs="Times New Roman" w:ascii="Times New Roman" w:hAnsi="Times New Roman"/>
        </w:rPr>
        <w:t xml:space="preserve"> Die Rahmenbedingungen der Tagesordnung:</w:t>
      </w:r>
    </w:p>
    <w:p>
      <w:pPr>
        <w:pStyle w:val="Normal"/>
        <w:rPr>
          <w:rFonts w:ascii="Times New Roman" w:hAnsi="Times New Roman" w:cs="Times New Roman"/>
        </w:rPr>
      </w:pPr>
      <w:r>
        <w:rPr>
          <w:rFonts w:cs="Times New Roman" w:ascii="Times New Roman" w:hAnsi="Times New Roman"/>
        </w:rPr>
        <w:t>a. Präsentation der Tagesordnung – Vorstellung der Tagesordnung inklusive der abgewiesenen Vorschläge mit Begründung und die Möglichkeit, dass TeilnehmerInnen des Plenums Punkte vorschlagen, die nicht rechtzeitig eingelangt sind.</w:t>
      </w:r>
    </w:p>
    <w:p>
      <w:pPr>
        <w:pStyle w:val="Normal"/>
        <w:rPr>
          <w:rFonts w:ascii="Times New Roman" w:hAnsi="Times New Roman" w:cs="Times New Roman"/>
        </w:rPr>
      </w:pPr>
      <w:r>
        <w:rPr>
          <w:rFonts w:cs="Times New Roman" w:ascii="Times New Roman" w:hAnsi="Times New Roman"/>
        </w:rPr>
        <w:t>b. Meldungen</w:t>
      </w:r>
    </w:p>
    <w:p>
      <w:pPr>
        <w:pStyle w:val="Normal"/>
        <w:rPr>
          <w:rFonts w:ascii="Times New Roman" w:hAnsi="Times New Roman" w:cs="Times New Roman"/>
        </w:rPr>
      </w:pPr>
      <w:r>
        <w:rPr>
          <w:rFonts w:cs="Times New Roman" w:ascii="Times New Roman" w:hAnsi="Times New Roman"/>
        </w:rPr>
        <w:t>c. Bericht der Arbeitsgruppen</w:t>
      </w:r>
    </w:p>
    <w:p>
      <w:pPr>
        <w:pStyle w:val="Normal"/>
        <w:rPr>
          <w:rFonts w:ascii="Times New Roman" w:hAnsi="Times New Roman" w:cs="Times New Roman"/>
        </w:rPr>
      </w:pPr>
      <w:r>
        <w:rPr>
          <w:rFonts w:cs="Times New Roman" w:ascii="Times New Roman" w:hAnsi="Times New Roman"/>
        </w:rPr>
        <w:t>d. Aktuelles – umfasst Punkte für die Diskussion</w:t>
      </w:r>
    </w:p>
    <w:p>
      <w:pPr>
        <w:pStyle w:val="Normal"/>
        <w:rPr>
          <w:rFonts w:ascii="Times New Roman" w:hAnsi="Times New Roman" w:cs="Times New Roman"/>
        </w:rPr>
      </w:pPr>
      <w:r>
        <w:rPr>
          <w:rFonts w:cs="Times New Roman" w:ascii="Times New Roman" w:hAnsi="Times New Roman"/>
        </w:rPr>
        <w:t>e. Fixierung der Termine des nächsten Plenums sowie Abstimmung über die ModeratorInnen und PresseprecherInnen.</w:t>
      </w:r>
    </w:p>
    <w:p>
      <w:pPr>
        <w:pStyle w:val="Normal"/>
        <w:rPr>
          <w:rFonts w:ascii="Times New Roman" w:hAnsi="Times New Roman" w:cs="Times New Roman"/>
        </w:rPr>
      </w:pPr>
      <w:r>
        <w:rPr>
          <w:rFonts w:cs="Times New Roman" w:ascii="Times New Roman" w:hAnsi="Times New Roman"/>
        </w:rPr>
        <w:t>f. Diverses – Vorschläge, Kommentare, Mitteilungen u.ä., die im Laufe der Sitzung des Plenums – auf Papierchen notiert – eingebracht werden.</w:t>
      </w:r>
    </w:p>
    <w:p>
      <w:pPr>
        <w:pStyle w:val="Normal"/>
        <w:rPr>
          <w:rFonts w:ascii="Times New Roman" w:hAnsi="Times New Roman" w:cs="Times New Roman"/>
        </w:rPr>
      </w:pPr>
      <w:r>
        <w:rPr>
          <w:rFonts w:cs="Times New Roman" w:ascii="Times New Roman" w:hAnsi="Times New Roman"/>
        </w:rPr>
        <w:t>In den Punkten b. und f. gibt es keine Abstimmu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w:t>
      </w:r>
      <w:r>
        <w:rPr>
          <w:rFonts w:cs="Times New Roman" w:ascii="Times New Roman" w:hAnsi="Times New Roman"/>
        </w:rPr>
        <w:t xml:space="preserve"> Für das erfolgreiche Funktionieren des Plenums wäre es gut, Folgendes vorzubereiten:</w:t>
      </w:r>
    </w:p>
    <w:p>
      <w:pPr>
        <w:pStyle w:val="Normal"/>
        <w:rPr>
          <w:rFonts w:ascii="Times New Roman" w:hAnsi="Times New Roman" w:cs="Times New Roman"/>
        </w:rPr>
      </w:pPr>
      <w:r>
        <w:rPr>
          <w:rFonts w:cs="Times New Roman" w:ascii="Times New Roman" w:hAnsi="Times New Roman"/>
        </w:rPr>
        <w:t>- wenigstens zwei Mikrofone (eines für die ModeratorInnen und ein kabelloses für die Diskussion)</w:t>
      </w:r>
    </w:p>
    <w:p>
      <w:pPr>
        <w:pStyle w:val="Normal"/>
        <w:rPr>
          <w:rFonts w:ascii="Times New Roman" w:hAnsi="Times New Roman" w:cs="Times New Roman"/>
        </w:rPr>
      </w:pPr>
      <w:r>
        <w:rPr>
          <w:rFonts w:cs="Times New Roman" w:ascii="Times New Roman" w:hAnsi="Times New Roman"/>
        </w:rPr>
        <w:t>- Tonanlage</w:t>
      </w:r>
    </w:p>
    <w:p>
      <w:pPr>
        <w:pStyle w:val="Normal"/>
        <w:rPr>
          <w:rFonts w:ascii="Times New Roman" w:hAnsi="Times New Roman" w:cs="Times New Roman"/>
        </w:rPr>
      </w:pPr>
      <w:r>
        <w:rPr>
          <w:rFonts w:cs="Times New Roman" w:ascii="Times New Roman" w:hAnsi="Times New Roman"/>
        </w:rPr>
        <w:t>- einen Computer</w:t>
      </w:r>
    </w:p>
    <w:p>
      <w:pPr>
        <w:pStyle w:val="Normal"/>
        <w:rPr>
          <w:rFonts w:ascii="Times New Roman" w:hAnsi="Times New Roman" w:cs="Times New Roman"/>
        </w:rPr>
      </w:pPr>
      <w:r>
        <w:rPr>
          <w:rFonts w:cs="Times New Roman" w:ascii="Times New Roman" w:hAnsi="Times New Roman"/>
        </w:rPr>
        <w:t>- einen Beamer/Overhead-Projektor, damit alle TeilnehmerInnen des Plenums die Niederschrift verfolgen und klar formulierte Frage für die Abstimmung abgelesen werden kön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enn die Entscheidung nicht klar ist, d.h. wenn es viele Stimmenthaltungen gibt oder die Zahl der BefürworterInnen und GegnerInnen gleich ist, dann eröffnen die ModeratorInnen die Diskussion über die Annahme eines solchen Abstimmungsergebnisses: „Nimmt das Plenum dieses Ergebnis der Abstimmung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Anne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Die Regeln sind verbindlich, während die Richtlinien nur Empfehlungen sind. Nach Beschluss des Plenums kann eine Richtlinie zu einer Regel werden. Das Hinzufügen neuer Richtlinien ist willkommen. Neue Regeln fügt man mit größter Vorsicht hinzu, damit es nicht zu einer übertriebenen Formalisierung des Plenums kommt.</w:t>
      </w:r>
    </w:p>
    <w:p>
      <w:pPr>
        <w:pStyle w:val="Normal"/>
        <w:rPr>
          <w:rFonts w:ascii="Times New Roman" w:hAnsi="Times New Roman" w:cs="Times New Roman"/>
        </w:rPr>
      </w:pPr>
      <w:r>
        <w:rPr>
          <w:rFonts w:cs="Times New Roman" w:ascii="Times New Roman" w:hAnsi="Times New Roman"/>
        </w:rPr>
        <w:t>*Alle präsentierten Regeln und Richtlinien wurden in der Arbeitsgruppe für technische Fragen des Plenums und daraufhin am Plenum selbst diskutiert.</w:t>
      </w:r>
      <w:r>
        <w:br w:type="page"/>
      </w:r>
    </w:p>
    <w:p>
      <w:pPr>
        <w:pStyle w:val="Normal"/>
        <w:rPr>
          <w:rFonts w:ascii="Times New Roman" w:hAnsi="Times New Roman" w:cs="Times New Roman"/>
          <w:b/>
          <w:b/>
        </w:rPr>
      </w:pPr>
      <w:r>
        <w:rPr>
          <w:rFonts w:cs="Times New Roman" w:ascii="Times New Roman" w:hAnsi="Times New Roman"/>
          <w:b/>
        </w:rPr>
        <w:t>VERHALTENSKODEX WÄHREND DER STUDENTISCHEN KONTROLLE DER PHILOSOPHISCHEN FAKULTÄ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rPr>
      </w:pPr>
      <w:r>
        <w:rPr>
          <w:rFonts w:cs="Times New Roman" w:ascii="Times New Roman" w:hAnsi="Times New Roman"/>
        </w:rPr>
        <w:t>Während der studentischen Kontrolle der Philosophischen Fakultät, beginnend am Montag, dem 20. April, 2009, bleibt der Zugang zum Fakultätsgebäude frei, nach den Regeln, die auch bei regelmäßigem Betrieb gelten. Niemand darf den Fakultätsangestellten den Zugang zu ihren Arbeitsplätzen verwehren. Die einzige Aktivität, die ausnahmslos blockiert wird, ist das Abhalten der Lehrveranstaltungen. Den Lehrenden wird es verunmöglicht, Vorlesungen, Seminare und Kolloquien abzuhalten. Andererseits dürfen sie in ihren Büros die Sprechstunden, die mündlichen Prüfungen, usw. ungehindert durchführen.</w:t>
      </w:r>
    </w:p>
    <w:p>
      <w:pPr>
        <w:pStyle w:val="ListParagraph"/>
        <w:numPr>
          <w:ilvl w:val="0"/>
          <w:numId w:val="4"/>
        </w:numPr>
        <w:rPr>
          <w:rFonts w:ascii="Times New Roman" w:hAnsi="Times New Roman" w:cs="Times New Roman"/>
        </w:rPr>
      </w:pPr>
      <w:r>
        <w:rPr>
          <w:rFonts w:cs="Times New Roman" w:ascii="Times New Roman" w:hAnsi="Times New Roman"/>
        </w:rPr>
        <w:t>Alle aktiven TeilnehmerInnen der Kontrollübernahme, genauso wie alle BesucherInnen und Angestellten, werden sich gegenüber einander und gegenüber dem Personal und dem Fakultätsbesitz respektvoll verhalten und werden versuchen, sie außer Gefahr zu halten.</w:t>
      </w:r>
    </w:p>
    <w:p>
      <w:pPr>
        <w:pStyle w:val="ListParagraph"/>
        <w:numPr>
          <w:ilvl w:val="0"/>
          <w:numId w:val="4"/>
        </w:numPr>
        <w:rPr>
          <w:rFonts w:ascii="Times New Roman" w:hAnsi="Times New Roman" w:cs="Times New Roman"/>
        </w:rPr>
      </w:pPr>
      <w:r>
        <w:rPr>
          <w:rFonts w:cs="Times New Roman" w:ascii="Times New Roman" w:hAnsi="Times New Roman"/>
        </w:rPr>
        <w:t>Die einzige Gruppe, die berechtigt ist, jemanden in ihrem/seinem Vorsatz physisch zu behindern, ist der OrdnerInnendienst der StudentInnen, allerdings müssen auch solche Interventionen möglichst friedlich und gewaltlos verlaufen. Erst wenn die VertreterInnen des Sicherheitsdienstes abschätzen, dass die Situation außer Kontrolle gerät, dürfen auch die anderen auf den Hilferuf reagieren.</w:t>
      </w:r>
    </w:p>
    <w:p>
      <w:pPr>
        <w:pStyle w:val="ListParagraph"/>
        <w:numPr>
          <w:ilvl w:val="0"/>
          <w:numId w:val="4"/>
        </w:numPr>
        <w:rPr>
          <w:rFonts w:ascii="Times New Roman" w:hAnsi="Times New Roman" w:cs="Times New Roman"/>
        </w:rPr>
      </w:pPr>
      <w:r>
        <w:rPr>
          <w:rFonts w:cs="Times New Roman" w:ascii="Times New Roman" w:hAnsi="Times New Roman"/>
        </w:rPr>
        <w:t>Alle müssen die Anleitungen der OrdnerInnen unverzüglich durchführen. Die Bewegungsfreiheit an der Fakultät kann während einer solchen Gefahrensituation beschränkt werden, wenn es für ihre Beseitigung notwendig ist.</w:t>
      </w:r>
    </w:p>
    <w:p>
      <w:pPr>
        <w:pStyle w:val="ListParagraph"/>
        <w:numPr>
          <w:ilvl w:val="0"/>
          <w:numId w:val="4"/>
        </w:numPr>
        <w:rPr>
          <w:rFonts w:ascii="Times New Roman" w:hAnsi="Times New Roman" w:cs="Times New Roman"/>
        </w:rPr>
      </w:pPr>
      <w:r>
        <w:rPr>
          <w:rFonts w:cs="Times New Roman" w:ascii="Times New Roman" w:hAnsi="Times New Roman"/>
        </w:rPr>
        <w:t>Alle Gesetze der Republik Kroatien, sowie die Bestimmungen der Philosophischen Fakultät, in denen Drogen-, Alkohol- und Tabakkonsum verboten sind, werden ausnahmslos respektiert.</w:t>
      </w:r>
    </w:p>
    <w:p>
      <w:pPr>
        <w:pStyle w:val="ListParagraph"/>
        <w:numPr>
          <w:ilvl w:val="0"/>
          <w:numId w:val="4"/>
        </w:numPr>
        <w:rPr>
          <w:rFonts w:ascii="Times New Roman" w:hAnsi="Times New Roman" w:cs="Times New Roman"/>
        </w:rPr>
      </w:pPr>
      <w:r>
        <w:rPr>
          <w:rFonts w:cs="Times New Roman" w:ascii="Times New Roman" w:hAnsi="Times New Roman"/>
        </w:rPr>
        <w:t>Alle, die einen Regelverstoß bemerken, sollten die/den TäterIn abmahnen. Falls dieser Regelverstoß trotz der Abmahnung weiterhin erfolgt, ist jede/r verpflichtet, die/den TäterIn dem OrdnerInnendienst zu melden, der dann im Rahmen seiner Zuständigkeit weiter handelt.</w:t>
      </w:r>
    </w:p>
    <w:p>
      <w:pPr>
        <w:pStyle w:val="ListParagraph"/>
        <w:numPr>
          <w:ilvl w:val="0"/>
          <w:numId w:val="4"/>
        </w:numPr>
        <w:rPr>
          <w:rFonts w:ascii="Times New Roman" w:hAnsi="Times New Roman" w:cs="Times New Roman"/>
        </w:rPr>
      </w:pPr>
      <w:r>
        <w:rPr>
          <w:rFonts w:cs="Times New Roman" w:ascii="Times New Roman" w:hAnsi="Times New Roman"/>
        </w:rPr>
        <w:t>Im Falle einer polizeilichen Intervention an der Fakultät wird dieser passiver Widerstand entgegengesetzt. Alle setzen sich auf dem Boden hin, genau dort wo sie umittelbar davor standen, antworten weder mit physischer noch mit verbaler Gewalt. Weiters ist die einzige Möglichkeit, die BesetzerInnen aus dem Gebäude zu entfernen, sie hinauszutragen.</w:t>
      </w:r>
    </w:p>
    <w:p>
      <w:pPr>
        <w:pStyle w:val="ListParagraph"/>
        <w:numPr>
          <w:ilvl w:val="0"/>
          <w:numId w:val="4"/>
        </w:numPr>
        <w:rPr>
          <w:rFonts w:ascii="Times New Roman" w:hAnsi="Times New Roman" w:cs="Times New Roman"/>
        </w:rPr>
      </w:pPr>
      <w:r>
        <w:rPr>
          <w:rFonts w:cs="Times New Roman" w:ascii="Times New Roman" w:hAnsi="Times New Roman"/>
        </w:rPr>
        <w:t>Alle Beschlüsse über die Besetzung und ihre Dauer, Programmänderungen, der Verhaltenskodex, u.ä. werden am Plenum der Philosophischen Fakultät nach seinen Regeln und Richtlinien gefasst.</w:t>
      </w:r>
    </w:p>
    <w:p>
      <w:pPr>
        <w:pStyle w:val="ListParagraph"/>
        <w:numPr>
          <w:ilvl w:val="0"/>
          <w:numId w:val="4"/>
        </w:numPr>
        <w:rPr>
          <w:rFonts w:ascii="Times New Roman" w:hAnsi="Times New Roman" w:cs="Times New Roman"/>
        </w:rPr>
      </w:pPr>
      <w:r>
        <w:rPr>
          <w:rFonts w:cs="Times New Roman" w:ascii="Times New Roman" w:hAnsi="Times New Roman"/>
        </w:rPr>
        <w:t>Während der Besetzung finden die Plena täglich statt.</w:t>
      </w:r>
      <w:r>
        <w:br w:type="page"/>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CHRIFTFÜHRUNG AM PLEN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ozu dient das Protokoll?</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Der Information aller Interessierten, die an einem Plenum nicht teilnehmen konnten</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Es ist sehr nützlich, alle Beschlussfassungen des Plenums in einer schriftlichen Form zu bewahren: mit der Zeit wächst die Zahl der Beschlüsse, und es wird immer schwieriger, sich an alles zu erinnern, deswegen ist es sinnvoll, alte Protokolle zu konsultieren</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Wenn das Protokoll auf eine Wand projiziert wird, können die TeilnehmerInnen die Situation am Plenum besser verfolgen</w:t>
      </w:r>
    </w:p>
    <w:p>
      <w:pPr>
        <w:pStyle w:val="Normal"/>
        <w:rPr/>
      </w:pPr>
      <w:r>
        <w:rPr>
          <w:rFonts w:cs="Times New Roman" w:ascii="Times New Roman" w:hAnsi="Times New Roman"/>
          <w:b/>
        </w:rPr>
        <w:t>Technischer Leitfaden:</w:t>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Das Protokoll sollte am Computer geschrieben werden, wegen einfacher Archivierung und späteren Einsicht</w:t>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Ein Beamer sollte möglichst an einen Computer angeschlossen werden, damit der projizierte Protokolltext leicht sichtbar ist. Am besten wird das Protokoll neben/oberhalb der/s ModeratorIn/s projiziert (damit wird die Protokollkontrolle und die mögliche Intervention bei der /dem SchriftführerIn erleichtert).</w:t>
      </w:r>
    </w:p>
    <w:p>
      <w:pPr>
        <w:pStyle w:val="Normal"/>
        <w:rPr/>
      </w:pPr>
      <w:r>
        <w:rPr>
          <w:rFonts w:cs="Times New Roman" w:ascii="Times New Roman" w:hAnsi="Times New Roman"/>
          <w:b/>
        </w:rPr>
        <w:t>Wie wird das Protokoll geschrieb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Jedes Protokoll muss Folgendes beinhalten:</w:t>
      </w:r>
    </w:p>
    <w:p>
      <w:pPr>
        <w:pStyle w:val="ListParagraph"/>
        <w:numPr>
          <w:ilvl w:val="0"/>
          <w:numId w:val="1"/>
        </w:numPr>
        <w:spacing w:before="0" w:after="200"/>
        <w:contextualSpacing/>
        <w:rPr/>
      </w:pPr>
      <w:r>
        <w:rPr>
          <w:rFonts w:cs="Times New Roman" w:ascii="Times New Roman" w:hAnsi="Times New Roman"/>
        </w:rPr>
        <w:t>Das Datum, z.B.</w:t>
      </w:r>
      <w:r>
        <w:rPr>
          <w:rFonts w:cs="Times New Roman" w:ascii="Times New Roman" w:hAnsi="Times New Roman"/>
          <w:i/>
        </w:rPr>
        <w:t xml:space="preserve"> Protokoll vom Plenum vom</w:t>
      </w:r>
      <w:r>
        <w:rPr>
          <w:rFonts w:cs="Times New Roman" w:ascii="Times New Roman" w:hAnsi="Times New Roman"/>
        </w:rPr>
        <w:t xml:space="preserve"> </w:t>
      </w:r>
      <w:r>
        <w:rPr>
          <w:rFonts w:cs="Times New Roman" w:ascii="Times New Roman" w:hAnsi="Times New Roman"/>
          <w:i/>
        </w:rPr>
        <w:t>26.05.2009</w:t>
      </w:r>
      <w:r>
        <w:rPr>
          <w:rFonts w:cs="Times New Roman" w:ascii="Times New Roman" w:hAnsi="Times New Roman"/>
        </w:rPr>
        <w:t xml:space="preserve"> </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Die Uhrzeit des Beginns und des Endes des Plenums.</w:t>
      </w:r>
    </w:p>
    <w:p>
      <w:pPr>
        <w:pStyle w:val="ListParagraph"/>
        <w:rPr/>
      </w:pPr>
      <w:r>
        <w:rPr>
          <w:rFonts w:cs="Times New Roman" w:ascii="Times New Roman" w:hAnsi="Times New Roman"/>
        </w:rPr>
        <w:t>Nachdem das Plenum zum Ende gebracht wird, merkt sich die/der SchriftführerIn die Uhrzeit und schreibt diese auf:</w:t>
      </w:r>
    </w:p>
    <w:p>
      <w:pPr>
        <w:pStyle w:val="ListParagraph"/>
        <w:rPr/>
      </w:pPr>
      <w:r>
        <w:rPr>
          <w:rFonts w:cs="Times New Roman" w:ascii="Times New Roman" w:hAnsi="Times New Roman"/>
          <w:i/>
        </w:rPr>
        <w:t>Das Plenum wurde um 23:56 beendet .</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Die Einschätzung der Zahl der Anwesenden (nicht zwingend nötig)</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Die Tagesordnung</w:t>
      </w:r>
    </w:p>
    <w:p>
      <w:pPr>
        <w:pStyle w:val="ListParagraph"/>
        <w:rPr>
          <w:rFonts w:ascii="Times New Roman" w:hAnsi="Times New Roman" w:cs="Times New Roman"/>
        </w:rPr>
      </w:pPr>
      <w:r>
        <w:rPr>
          <w:rFonts w:cs="Times New Roman" w:ascii="Times New Roman" w:hAnsi="Times New Roman"/>
        </w:rPr>
        <w:t>Am Beginn, schreibt die/der SchriftführerIn die von den ModeratorInnen vorbereitete Tagesordnung ab. Falls das Protokoll an eine Wand projiziert wird, sollte die Tagesordnung vor Beginn des Plenums gezeigt werden, damit die Anwesenden Anmerkungen machen können.</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ch dem Beginn des Plenums:</w:t>
      </w:r>
    </w:p>
    <w:p>
      <w:pPr>
        <w:pStyle w:val="ListParagraph"/>
        <w:numPr>
          <w:ilvl w:val="0"/>
          <w:numId w:val="1"/>
        </w:numPr>
        <w:spacing w:before="0" w:after="200"/>
        <w:contextualSpacing/>
        <w:rPr/>
      </w:pPr>
      <w:r>
        <w:rPr>
          <w:rFonts w:cs="Times New Roman" w:ascii="Times New Roman" w:hAnsi="Times New Roman"/>
        </w:rPr>
        <w:t xml:space="preserve">die/der SchriftführerIn folgt einfach der Tagesordnung und den ModeratorInnen: </w:t>
      </w:r>
    </w:p>
    <w:p>
      <w:pPr>
        <w:pStyle w:val="ListParagraph"/>
        <w:rPr/>
      </w:pPr>
      <w:r>
        <w:rPr>
          <w:rFonts w:cs="Times New Roman" w:ascii="Times New Roman" w:hAnsi="Times New Roman"/>
        </w:rPr>
        <w:t>der Tagesordnungspunkt wird als Titel aufgeschrieben, darunter kommt die aktuelle Diskussion, z.B. Punkt 2</w:t>
      </w:r>
      <w:r>
        <w:rPr>
          <w:rFonts w:cs="Times New Roman" w:ascii="Times New Roman" w:hAnsi="Times New Roman"/>
          <w:i/>
        </w:rPr>
        <w:t xml:space="preserve"> (der Rückblick auf die neue Gesetzesvorlage)</w:t>
      </w:r>
      <w:r>
        <w:rPr>
          <w:rFonts w:cs="Times New Roman" w:ascii="Times New Roman" w:hAnsi="Times New Roman"/>
        </w:rPr>
        <w:t xml:space="preserve"> </w:t>
      </w:r>
      <w:r>
        <w:rPr>
          <w:rFonts w:cs="Times New Roman" w:ascii="Times New Roman" w:hAnsi="Times New Roman"/>
          <w:i/>
        </w:rPr>
        <w:t>Dem Plenum wurde die neue Gesetzesvorlage vorgelesen...</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 xml:space="preserve">es ist unnötig, jedes einzelne Wort aufzuschreiben, es wäre aber wünschenswert, die wichtigsten Argumente einer Diskussion zu vermerken, z.B. </w:t>
      </w:r>
      <w:r>
        <w:rPr>
          <w:rFonts w:cs="Times New Roman" w:ascii="Times New Roman" w:hAnsi="Times New Roman"/>
          <w:i/>
        </w:rPr>
        <w:t>Manche TeilnehmerInnen des Plenums betonen, dieser Vorschlag sei völlig inakzeptabel,  weil er sich nicht auch auf die außerordentlichen StudentInnen bezieht</w:t>
      </w:r>
    </w:p>
    <w:p>
      <w:pPr>
        <w:pStyle w:val="ListParagraph"/>
        <w:numPr>
          <w:ilvl w:val="0"/>
          <w:numId w:val="1"/>
        </w:numPr>
        <w:spacing w:before="0" w:after="200"/>
        <w:contextualSpacing/>
        <w:rPr/>
      </w:pPr>
      <w:r>
        <w:rPr>
          <w:rFonts w:cs="Times New Roman" w:ascii="Times New Roman" w:hAnsi="Times New Roman"/>
        </w:rPr>
        <w:t xml:space="preserve">nach der Diskussionseröffnung durch die ModeratorInnen, ist es die Aufgabe der/des SchriftführerIn/s, auf die Uhr zu schauen und die Uhrzeit des Diskussionsbeginns zu notieren: z.B. </w:t>
      </w:r>
      <w:r>
        <w:rPr>
          <w:rFonts w:cs="Times New Roman" w:ascii="Times New Roman" w:hAnsi="Times New Roman"/>
          <w:i/>
        </w:rPr>
        <w:t xml:space="preserve">Die Diskussion wurde um 20:16 eröffnet. </w:t>
      </w:r>
      <w:r>
        <w:rPr>
          <w:rFonts w:cs="Times New Roman" w:ascii="Times New Roman" w:hAnsi="Times New Roman"/>
        </w:rPr>
        <w:t>Die ModeratorInnen werden von den SchriftführerInnnen gewarnt, dass die Diskussionszeit abgelaufen ist.</w:t>
      </w:r>
    </w:p>
    <w:p>
      <w:pPr>
        <w:pStyle w:val="ListParagraph"/>
        <w:numPr>
          <w:ilvl w:val="0"/>
          <w:numId w:val="1"/>
        </w:numPr>
        <w:spacing w:before="0" w:after="200"/>
        <w:contextualSpacing/>
        <w:rPr/>
      </w:pPr>
      <w:r>
        <w:rPr>
          <w:rFonts w:cs="Times New Roman" w:ascii="Times New Roman" w:hAnsi="Times New Roman"/>
        </w:rPr>
        <w:t>Falls einige Dokumente für die Arbeit des Plenums notwendig sind, ist es die Aufgabe der/des SchriftführerIn/s, das gesuchte Dokument zu zeigen. Zusätzliche Dokumente werden der/dem SchriftführerIn direkt vor Beginn des Plenums geliefert und von ihr/m bereitgehalten.</w:t>
      </w:r>
    </w:p>
    <w:p>
      <w:pPr>
        <w:pStyle w:val="ListParagraph"/>
        <w:numPr>
          <w:ilvl w:val="0"/>
          <w:numId w:val="1"/>
        </w:numPr>
        <w:spacing w:before="0" w:after="200"/>
        <w:contextualSpacing/>
        <w:rPr/>
      </w:pPr>
      <w:r>
        <w:rPr>
          <w:rFonts w:cs="Times New Roman" w:ascii="Times New Roman" w:hAnsi="Times New Roman"/>
        </w:rPr>
        <w:t>Nachdem die Abstimmungsfrage formuliert wird, schreibt die/der SchriftführerIn diese auf, damit die TeilnehmerInnen Anmerkungen machen könnten. Die/Der SchriftführerIn formuliert selbst die Abstimmungsfrage nicht, darf aber bei Bedarf weitere Vorschläge machen.</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Die/Der SchriftführerIn darf nicht vergessen, den Abstimmungsausgang aufzuschreiben! Im Normalfall ist es nicht nötig, die Stimmenverteilung zu notieren.</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leine Tricks und Anmerkungen:</w:t>
      </w:r>
    </w:p>
    <w:p>
      <w:pPr>
        <w:pStyle w:val="ListParagraph"/>
        <w:numPr>
          <w:ilvl w:val="0"/>
          <w:numId w:val="1"/>
        </w:numPr>
        <w:spacing w:before="0" w:after="200"/>
        <w:contextualSpacing/>
        <w:rPr/>
      </w:pPr>
      <w:r>
        <w:rPr>
          <w:rFonts w:cs="Times New Roman" w:ascii="Times New Roman" w:hAnsi="Times New Roman"/>
        </w:rPr>
        <w:t>Am besten wird die aktuelle Tagesordnung unter der bestehenden hinzugefügt, mit kleinen Abständen zwischen den Punkten. Damit wird die Arbeit der/des SchriftführerIn/s erleichtert.</w:t>
      </w:r>
    </w:p>
    <w:p>
      <w:pPr>
        <w:pStyle w:val="ListParagraph"/>
        <w:numPr>
          <w:ilvl w:val="0"/>
          <w:numId w:val="1"/>
        </w:numPr>
        <w:spacing w:before="0" w:after="200"/>
        <w:contextualSpacing/>
        <w:rPr/>
      </w:pPr>
      <w:r>
        <w:rPr>
          <w:rFonts w:cs="Times New Roman" w:ascii="Times New Roman" w:hAnsi="Times New Roman"/>
        </w:rPr>
        <w:t>Die Namen der TeilnehmerInnen am Plenum werden beim  Protokoll nicht angeführt. Von dieser Regel werden die Kontaktpersonen, die Gesandten, die PressesprecherInnen und die ModeratorInnen des nächsten Plenums ausgenommen (auch bei ihnen werden nur die Vornamen aber nicht die Familiennamen genannt). Die Namen öffentlicher Personen dürfen genannt werden.</w:t>
      </w:r>
    </w:p>
    <w:p>
      <w:pPr>
        <w:pStyle w:val="ListParagraph"/>
        <w:numPr>
          <w:ilvl w:val="0"/>
          <w:numId w:val="1"/>
        </w:numPr>
        <w:spacing w:before="0" w:after="200"/>
        <w:contextualSpacing/>
        <w:rPr/>
      </w:pPr>
      <w:r>
        <w:rPr>
          <w:rFonts w:cs="Times New Roman" w:ascii="Times New Roman" w:hAnsi="Times New Roman"/>
        </w:rPr>
        <w:t>Im Zweifelsfall sollte die/der SchriftführerIn alles aufschreiben, was sie/er für besonders wichtig hält. Außerdem, kann sie/er ständig mit der Korrektur von Seiten des Plenums rechnen.</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Die/Der SchriftführerIn sollte die Vorschläge der TeilnehmerInnen des Plenums zur Kentniss nehmen.</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Es ist einfacher, ein Protokoll zu führen, wenn die/der SchriftführerIn eine/n AssistentIn zur Seite hat.</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Die/Der SchriftführerIn darf ab und zu mal witzig sein, aber nicht unseriös; sie/er darf weder den Medienraum des Protokolls privatisieren, noch sich mittels persönlicher Kommentare über das Plenum stellen.</w:t>
      </w:r>
      <w:r>
        <w:br w:type="page"/>
      </w:r>
    </w:p>
    <w:p>
      <w:pPr>
        <w:pStyle w:val="Normal"/>
        <w:rPr>
          <w:rFonts w:ascii="Times New Roman" w:hAnsi="Times New Roman" w:cs="Times New Roman"/>
        </w:rPr>
      </w:pPr>
      <w:r>
        <w:rPr>
          <w:rFonts w:cs="Times New Roman" w:ascii="Times New Roman" w:hAnsi="Times New Roman"/>
          <w:b/>
          <w:bCs/>
        </w:rPr>
        <w:t>AUFGABEN DER DELEGIERTEN UND MAN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as Plenum ist ein politisches Subjekt, das die Beschlüsse auf eine direktdemokratische Weise mit Stimmenmehrheit aller Anwesenden trifft. Gleichzeitig ist es eine Plattform für die Artikulation des Mehrheitswillens und seine symbolische Repräsentation. Alle politischen Entscheidungen werden gemeinsam getroffen und sind für alle verpflichtend. Aus diesem Grund kann das Plenum nur durch sich selbst vertreten werden. Es braucht keine Strukturen der Repräsentation, keine Bürokratie und keine ausführende Organe, die in seinem Namen die Entscheidungen treff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erdings sollten diese Entscheidungen auch in der Praxis durchgeführt bzw. unter Kommunikationsbedingungen, die die Teilnahme einer größeren Zahl der Menschen verunmöglichen, in vermittelter Weise erfolgen. Deshalb ist es nötig, die Verantwortung für eine solche Art der Durchführung und Vermittlung einer kleineren Gruppe der TeilnehmerInnen zu überlassen. Dafür gibt es zwei Mechanismen: die Delegiertenaufgabe und das Mand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ufgaben der Delegierten</w:t>
      </w:r>
    </w:p>
    <w:p>
      <w:pPr>
        <w:pStyle w:val="Normal"/>
        <w:rPr/>
      </w:pPr>
      <w:r>
        <w:rPr>
          <w:rFonts w:cs="Times New Roman" w:ascii="Times New Roman" w:hAnsi="Times New Roman"/>
        </w:rPr>
        <w:tab/>
        <w:t xml:space="preserve">Sowohl während der Besetzung, als auch in der Postbesetzungszeit, kamen oft  Situationen vor, in denen die am Plenum getroffenen Entscheidungen an den verschiedene Menschen, Vereine oder Kollektive außerhalb des Plenums übermittelt werden sollten.  Einladungen zur Vorstellung der politischen Ziele und der Aktion selbst an runden Tischen, Konferenzen, anderen Fakultäten, vor anderen Vereinen oder BürgerInnengruppen langten ein. Gleichermaßen zeigte sich während der Besetzung auch das Bedürfnis nach unmittelbarer Kommunikation und detailliertem Informationsaustausch zwischen verschiedenen Plena. Seltener kamen auch Einladungen zur Teilnahme an geschlossenen Sitzungen mit potenziellen politischen Verbündeten. </w:t>
      </w:r>
    </w:p>
    <w:p>
      <w:pPr>
        <w:pStyle w:val="Normal"/>
        <w:rPr/>
      </w:pPr>
      <w:r>
        <w:rPr>
          <w:rFonts w:cs="Times New Roman" w:ascii="Times New Roman" w:hAnsi="Times New Roman"/>
        </w:rPr>
        <w:tab/>
        <w:t>In solchen Situationen musste das Plenum entscheiden, ob die Kommunikation mit einzelnen AkteurInnen überhaupt hergestellt werden sollte, um dann die Delegierten für die Aufgabe auswählen zu können. Eine ausführliche Diskussion über den Bedarf an Delegierten und die genaue Beschreibung ihres Aufgabenbereichs war immer wieder notwendig, wegen der delikaten Frage der Plenumsvertretung und der Implikationen einer Kontaktaufnahme mit AkteurInnen verschiedenster Ausrichtung. Abgesehen von der Verschiedenheit der Aufgaben und von der Zuständigkeit der Delegierten galt in jeder Situation die folgende Regel: DIE DELEGIERTEN VERFÜGEN NICHT ÜBER EIN BESCHLUSSFASSUNGSRECHT IM NAMEN DES PLENUMS. Sie sind nur die InformationsvermittlerInnen und halten sich bei ihren Auftritten im Namen des Plenums im Rahmen der vom Plenum gefassten Beschlüsse (aus diesem Grund müssen sie sich mit den Beschlüssen des Plenums gut auskennen). Immer vorsichtig, vermeiden sie es, Vermutungen über den Ausgang der vom Plenum noch nicht geführten Diskussionen vorzubringen, und sind, wenn explizit gefragt, wegen der Begrenztheit ihrer Funktion dazu verpflichtet, die Beantwortung zu verweigern. Außerdem müssen die Delegierten dem Plenum einen detaillierten Bericht über ihre Aktivitäten alle gesammelten Informationen vorle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ndate</w:t>
      </w:r>
    </w:p>
    <w:p>
      <w:pPr>
        <w:pStyle w:val="Normal"/>
        <w:rPr/>
      </w:pPr>
      <w:r>
        <w:rPr>
          <w:rFonts w:cs="Times New Roman" w:ascii="Times New Roman" w:hAnsi="Times New Roman"/>
        </w:rPr>
        <w:tab/>
        <w:t xml:space="preserve">Die Mandate werden zugeteilt, um die Beschlussfassungen des Plenums in der Praxis durchzuführen. Im Gegensatz zur einmaligen Delegiertenaufgabe sind die Mandate oft dauerhaft und werden den Gruppen für die Aufgaben, die regelmäßig oder kontinuierlich durchgeführt werden sollten, zugeteilt. Solche Aufgaben sind z.B. das Verfassen der Presseaussendungen, das Betreiben des Blogs/des Internetportals, die Kommunikation mit der Fakultätsverwaltung, die Organisation der Kunstperformances, usw. Ähnlich wie bei einer Delegiertenaufgabe, muss auch ein Mandat präzise definiert werden. Trotzdem wird in diesem Fall die endgültige Entscheidung über den Inhalt des konkreten Auftritts im Namen des Plenums der kreativen Freiheit sowie der individuellen Einschätzung den Einzelpersonen überlassen. Aufgrund von Manipulationsgefahr kann das Plenum ein Mandat zurückziehen. Die Diskussion über ein bestimmtes Mandat kann am Plenum jederzeit durchgeführt werden und kann in begründeten Fällen auch zu einem Mandatabzug führen. </w:t>
      </w:r>
    </w:p>
    <w:p>
      <w:pPr>
        <w:pStyle w:val="Normal"/>
        <w:rPr/>
      </w:pPr>
      <w:r>
        <w:rPr>
          <w:rFonts w:cs="Times New Roman" w:ascii="Times New Roman" w:hAnsi="Times New Roman"/>
        </w:rPr>
        <w:tab/>
        <w:t>Abgesehen von der Artikulationsfreiheit hinsichtlich der konkreten Aufgaben haben die MandatarInnen ohne Einwilligung des Penums nicht das Recht, eigenmächtig zu handeln. Beispielsweise wurden während der Besetzung fast täglich Presseaussendungen ohne Abstimmung verfasst. In der Postbesetzungszeit wurde der Bedarf nach Presseaussendungen am Plenum diskutiert. Erst dann hatten die Mandatare das Recht, die ihnen anvertraute Aufgabe durchzuführen; womöglich an Sitzungen einer Arbeitsgruppe, die allen Interessierten zugänglich war.</w:t>
      </w:r>
    </w:p>
    <w:p>
      <w:pPr>
        <w:pStyle w:val="Normal"/>
        <w:ind w:firstLine="706"/>
        <w:rPr>
          <w:rFonts w:ascii="Times New Roman" w:hAnsi="Times New Roman" w:cs="Times New Roman"/>
        </w:rPr>
      </w:pPr>
      <w:r>
        <w:rPr>
          <w:rFonts w:cs="Times New Roman" w:ascii="Times New Roman" w:hAnsi="Times New Roman"/>
        </w:rPr>
        <w:t>Die Mandate können, genauso wie die Delegiertenaufgaben, einmalig sein, wie z.B. die Moderation des Plenums oder die Rolle der /s PressesprecherIn/s.</w:t>
      </w:r>
      <w:r>
        <w:br w:type="page"/>
      </w:r>
    </w:p>
    <w:p>
      <w:pPr>
        <w:pStyle w:val="Normal"/>
        <w:rPr>
          <w:rFonts w:ascii="Times New Roman" w:hAnsi="Times New Roman" w:cs="Times New Roman"/>
        </w:rPr>
      </w:pPr>
      <w:r>
        <w:rPr>
          <w:rFonts w:cs="Times New Roman" w:ascii="Times New Roman" w:hAnsi="Times New Roman"/>
          <w:b/>
        </w:rPr>
        <w:t>MEDIENSTRATEGIE, MEDIENSEKTION UND ARBEITSGRUPPE FÜR MEDIEN</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hr-HR"/>
        </w:rPr>
      </w:pPr>
      <w:r>
        <w:rPr>
          <w:rFonts w:cs="Times New Roman" w:ascii="Times New Roman" w:hAnsi="Times New Roman"/>
          <w:b/>
          <w:lang w:val="hr-HR"/>
        </w:rPr>
        <w:t>Medienstrategie</w:t>
      </w:r>
    </w:p>
    <w:p>
      <w:pPr>
        <w:pStyle w:val="Normal"/>
        <w:ind w:firstLine="706"/>
        <w:rPr>
          <w:rFonts w:ascii="Times New Roman" w:hAnsi="Times New Roman" w:cs="Times New Roman"/>
          <w:b/>
          <w:b/>
          <w:lang w:val="hr-HR"/>
        </w:rPr>
      </w:pPr>
      <w:r>
        <w:rPr>
          <w:rFonts w:cs="Times New Roman" w:ascii="Times New Roman" w:hAnsi="Times New Roman"/>
          <w:b/>
          <w:lang w:val="hr-HR"/>
        </w:rPr>
      </w:r>
    </w:p>
    <w:p>
      <w:pPr>
        <w:pStyle w:val="Normal"/>
        <w:ind w:firstLine="706"/>
        <w:rPr/>
      </w:pPr>
      <w:r>
        <w:rPr>
          <w:rFonts w:cs="Times New Roman" w:ascii="Times New Roman" w:hAnsi="Times New Roman"/>
          <w:lang w:val="hr-HR"/>
        </w:rPr>
        <w:tab/>
        <w:t>Das Hauptziel unserer Medienstrategie war eine klare und ausführliche Darstellung der studentischen Forderungen für freie Bildung in der Öffentlichkeit. Für diesen Zweck wurden die üblichen Methoden der Anziehung medialer Aufmerksamkeit (z.B. Sensationalismus) mit Absicht NICHT verwendet. Aus diesem Grund ist unsere Medienstrategie anfangs oft auf Skepsis und Unverständnis von Seiten der Presse gestoßen, hat aber auch Lob für ihren innovativen Charakter erfahren. In Anbetracht des Mangels an medialem Wohlwollen und an der Unterstützung der studentischen Forderungen, mussten die medialen Auftritte sehr präzise sein, auch um ihre Anfälligkeit für mögliche Verzerrungen und Risse aus diesem Kontext zu minimieren.</w:t>
      </w:r>
    </w:p>
    <w:p>
      <w:pPr>
        <w:pStyle w:val="Normal"/>
        <w:ind w:firstLine="706"/>
        <w:rPr/>
      </w:pPr>
      <w:r>
        <w:rPr>
          <w:rFonts w:cs="Times New Roman" w:ascii="Times New Roman" w:hAnsi="Times New Roman"/>
          <w:lang w:val="hr-HR"/>
        </w:rPr>
        <w:tab/>
        <w:t>Das wichtigste Merkmal unserer Medienstrategie war die Depersonalisierung. Das hieß, es durfte keine „hauptberufliche“ PressesprecherInnen oder personalisierte mediale Auftritte im Namen des Plenums geben. Es wurde versucht, auch die informelleren medialen Auftritte anonym zu halten. Der Grund dafür war nicht die Angst vor möglichen Konsequenzen, sondern das Bedürfnis, den kollektiven Geist und die allgemeinen Forderungen der Aktion zu betonen. Dadurch wurde auch verhindert, dass sich Führungspersönlichkeiten oder erkennbare Gesichter herausbildeten, die dann die Aufmerksamkeit von der Aktion selbst und ihre Ziele auf die Produktion von Medienstars aus ein paar Einzelpersonen übertragen hätten können. Ein solches Konzept der Medienstrategie stand im direkten Zusammenhang mit dem direktdemokratischen Entscheidungsverfahren, dessen Methoden sowohl das Plenum, als auch die Besetzung selbst, anwendete. Ohne Führungspersönlichkeiten war es auch logisch, keine offiziellen SprecherInnen zu ernennen. Mit der ständigen Rotation der SprecherInnen, Delegierten und ModeratorInnen sollte das Plenum als einziges politische Subjekt der gesamten Aktion etabliert werden.</w:t>
      </w:r>
    </w:p>
    <w:p>
      <w:pPr>
        <w:pStyle w:val="Normal"/>
        <w:ind w:firstLine="706"/>
        <w:rPr/>
      </w:pPr>
      <w:r>
        <w:rPr>
          <w:rFonts w:cs="Times New Roman" w:ascii="Times New Roman" w:hAnsi="Times New Roman"/>
          <w:lang w:val="hr-HR"/>
        </w:rPr>
        <w:tab/>
        <w:t>Aus den oben genannten Gründen wurden für jede Pressekonferenz (die während der Besetzung täglich stattfanden) an jedem Plenum drei neue PressesprecherInnen ernannt, die nur einmal auftreten durften. Genauso wurden immer neue Delegierte bei Bedarf ausgewählt, die für die Überbringung der Botschaften des Plenums in verschiedenen Auftritten zuständig waren. Solche Auftritte mussten immer vom Plenum genehmigt werden. Die StudentInnen konnten jederzeit auch in ihrem eigenen Namen Aussagen gegenüber verschiedenen Medien machen, wobei das Prinzip der Depersonalisierung berücksichtigt werden sollte: Namen waren unerwünscht. Das Plenum hatte mehrmals über die Entsendung von Delegierten in diverse Live-Sendung diskutiert, aber dies wurde immer wieder abgelehnt, weil befunden wurde, dass sich dies nicht in die Medienstrategie einfügen würde und dass es die Kontrolle des Plenums über die Darstellung der Aktionsziele in der Öffentlichkeit verminderte.</w:t>
      </w:r>
    </w:p>
    <w:p>
      <w:pPr>
        <w:pStyle w:val="Normal"/>
        <w:ind w:firstLine="706"/>
        <w:rPr/>
      </w:pPr>
      <w:r>
        <w:rPr>
          <w:rFonts w:cs="Times New Roman" w:ascii="Times New Roman" w:hAnsi="Times New Roman"/>
          <w:lang w:val="hr-HR"/>
        </w:rPr>
        <w:tab/>
        <w:t xml:space="preserve">Außer dem Vermeiden, eigene Namen nach außen zu tragen, achtete man darauf, diese explizit politisch motivierte Aktion nicht auf einzelne persönliche und emotionale Geschichten, Erfahrungen oder Gefühle zu reduzieren. Die Art des Auftretens und der Artikulation wurde als das Gegenteil der dominanten tabloidisierenden/boulevardesken Logik konzipiert, die die politischen Ereignisse durch ihre mediale Ausbeutung depolitisiert. Diese Logik wurde für die Herstellung der durch das Genre vorbestimmten Narrative benutzt, z.B. durch ihre Definition des studentischen Aufstands als einen politisch verwirrten und naiven jugendlichen „Frühjahrsputz“, mit der die Medien uns in der Erwartung entgegengegangen sind, wir würden ihnen nur die notwendigen Gesichter delegieren, die ihre Rolle vor den Kameras nur mehr überzeugend darstellen müssten. Der Hauptgrund unserer Verweigerung, die Mikroperspektive der sogenannten „menschlichen Geschichten“ im Vordergrund zu stellen, liegt daran, dass die breitere soziale und politische Dimension unserer Bestreben durch Akzeptanz dieser Beichtweise der ersten Person Singular und durch Präsentation der diffusen, durch das Genre vorbestimmten, Eindrücke, unverständlich wird. In den Rahmen solcher Parameter wird ihre selbstbewusste politische Artikulation dadurch unbedingt auf einen überflüssigen intellektualistischen Ballast reduziert. </w:t>
      </w:r>
    </w:p>
    <w:p>
      <w:pPr>
        <w:pStyle w:val="Normal"/>
        <w:ind w:firstLine="706"/>
        <w:rPr>
          <w:rFonts w:ascii="Times New Roman" w:hAnsi="Times New Roman" w:cs="Times New Roman"/>
          <w:lang w:val="hr-HR"/>
        </w:rPr>
      </w:pPr>
      <w:r>
        <w:rPr>
          <w:rFonts w:cs="Times New Roman" w:ascii="Times New Roman" w:hAnsi="Times New Roman"/>
          <w:lang w:val="hr-HR"/>
        </w:rPr>
        <w:tab/>
        <w:t xml:space="preserve">Für die Beziehungen mit den Medien war die vom Plenum mehrmals bestätigte Mediensektion zuständig. Die Kommunikation mit den Medien lief über verschiedene Wege – vom Medientelefon (eine Art Callcenter mit anonymen Sektionsmitgliedern als AnsprechpartnerInnen) über E-mail bis zum Internetportal </w:t>
      </w:r>
      <w:r>
        <w:rPr>
          <w:rFonts w:cs="Times New Roman" w:ascii="Times New Roman" w:hAnsi="Times New Roman"/>
          <w:i/>
          <w:lang w:val="hr-HR"/>
        </w:rPr>
        <w:t>SlobFil</w:t>
      </w:r>
      <w:r>
        <w:rPr>
          <w:rFonts w:cs="Times New Roman" w:ascii="Times New Roman" w:hAnsi="Times New Roman"/>
          <w:lang w:val="hr-HR"/>
        </w:rPr>
        <w:t>. Die wichtigsten Kommunikationsmittel waren allerdings Pressekonferenzen, die während der Besetzung täglich (mit abwechselnden PressesprecherInnen) stattfanden. Bei einer Pressekonferenz wurde die tägliche Presseaussendung vorgelesen, in der über die Beschlussfassungen des Plenums berichtet wurde, die Forderung zur freien Bildung weiter argumentiert wurde und verschiedene Fragen und Probleme beantwortet bzw. gelöst wurden. Danach wurde von Seiten der PressesprecherInnen, im Rahmen der plenaren Entscheidungen, auf die JournalistInnenfragen geantwortet.</w:t>
      </w:r>
    </w:p>
    <w:p>
      <w:pPr>
        <w:pStyle w:val="Normal"/>
        <w:ind w:firstLine="706"/>
        <w:rPr/>
      </w:pPr>
      <w:r>
        <w:rPr>
          <w:rFonts w:cs="Times New Roman" w:ascii="Times New Roman" w:hAnsi="Times New Roman"/>
          <w:lang w:val="hr-HR"/>
        </w:rPr>
        <w:tab/>
      </w:r>
      <w:r>
        <w:rPr>
          <w:rFonts w:cs="Times New Roman" w:ascii="Times New Roman" w:hAnsi="Times New Roman"/>
        </w:rPr>
        <w:t>Man muss feststellen, dass die Sprache unserer Presseaussendungen nicht dem üblichen Stil des Journalismus entsprach</w:t>
      </w:r>
      <w:r>
        <w:rPr>
          <w:rFonts w:cs="Times New Roman" w:ascii="Times New Roman" w:hAnsi="Times New Roman"/>
          <w:lang w:val="hr-HR"/>
        </w:rPr>
        <w:t xml:space="preserve">. </w:t>
      </w:r>
      <w:r>
        <w:rPr>
          <w:rFonts w:cs="Times New Roman" w:ascii="Times New Roman" w:hAnsi="Times New Roman"/>
        </w:rPr>
        <w:t>Diese bewusste Entscheidung wurde getroffen, um die üblichen medialen Floskeln, Klischees und Stereotypisierungen zu vermeiden</w:t>
      </w:r>
      <w:r>
        <w:rPr>
          <w:rFonts w:cs="Times New Roman" w:ascii="Times New Roman" w:hAnsi="Times New Roman"/>
          <w:lang w:val="hr-HR"/>
        </w:rPr>
        <w:t xml:space="preserve">. </w:t>
      </w:r>
      <w:r>
        <w:rPr>
          <w:rFonts w:cs="Times New Roman" w:ascii="Times New Roman" w:hAnsi="Times New Roman"/>
        </w:rPr>
        <w:t>Die Kommunikationsideologie, die heutzutage nicht nur die Marketingsphäre, sondern auch die Parteipolitik dominiert wurde aus unseren Presseaussendungen absichtlich weggelassen</w:t>
      </w:r>
      <w:r>
        <w:rPr>
          <w:rFonts w:cs="Times New Roman" w:ascii="Times New Roman" w:hAnsi="Times New Roman"/>
          <w:lang w:val="hr-HR"/>
        </w:rPr>
        <w:t xml:space="preserve">. </w:t>
      </w:r>
      <w:r>
        <w:rPr>
          <w:rFonts w:cs="Times New Roman" w:ascii="Times New Roman" w:hAnsi="Times New Roman"/>
        </w:rPr>
        <w:t>Hier geht es um eine Ideologie, die versucht, eine unreflektierte Zustimmung beim Rezipienten zu schaffen, anstatt sich an diesen Rezipienten wie an ein vollberechtigtes, politisch verständiges Wesen zu wenden</w:t>
      </w:r>
      <w:r>
        <w:rPr>
          <w:rFonts w:cs="Times New Roman" w:ascii="Times New Roman" w:hAnsi="Times New Roman"/>
          <w:lang w:val="hr-HR"/>
        </w:rPr>
        <w:t xml:space="preserve">. </w:t>
      </w:r>
      <w:r>
        <w:rPr>
          <w:rFonts w:cs="Times New Roman" w:ascii="Times New Roman" w:hAnsi="Times New Roman"/>
        </w:rPr>
        <w:t>Im Angesicht solcher Strategien der Trivialisierung und Vereinfachung ist unsere Medienstrategie nicht nur ein willkommenes Kommunikationsmittel, sondern auch ein wünschenswerter professioneller Standard</w:t>
      </w:r>
      <w:r>
        <w:rPr>
          <w:rFonts w:cs="Times New Roman" w:ascii="Times New Roman" w:hAnsi="Times New Roman"/>
          <w:lang w:val="hr-HR"/>
        </w:rPr>
        <w:t xml:space="preserve">. </w:t>
      </w:r>
      <w:r>
        <w:rPr>
          <w:rFonts w:cs="Times New Roman" w:ascii="Times New Roman" w:hAnsi="Times New Roman"/>
        </w:rPr>
        <w:t>Das Endergebnis solcher Logiken der “unreifen Öffentlichkeit” dienen nur der Vertiefung dieser vermeintlichen Unreife</w:t>
      </w:r>
      <w:r>
        <w:rPr>
          <w:rFonts w:cs="Times New Roman" w:ascii="Times New Roman" w:hAnsi="Times New Roman"/>
          <w:lang w:val="hr-HR"/>
        </w:rPr>
        <w:t xml:space="preserve">. </w:t>
      </w:r>
      <w:r>
        <w:rPr>
          <w:rFonts w:cs="Times New Roman" w:ascii="Times New Roman" w:hAnsi="Times New Roman"/>
        </w:rPr>
        <w:t>Weiters war uns wichtig, das Problem der Kommerzialisierung der Bildung im breiteren Rahmen der gesellschaftlichen Prozesse zu positionieren, um dieses vollständig verstehen zu können</w:t>
      </w:r>
      <w:r>
        <w:rPr>
          <w:rFonts w:cs="Times New Roman" w:ascii="Times New Roman" w:hAnsi="Times New Roman"/>
          <w:lang w:val="hr-HR"/>
        </w:rPr>
        <w:t xml:space="preserve">. </w:t>
      </w:r>
      <w:r>
        <w:rPr>
          <w:rFonts w:cs="Times New Roman" w:ascii="Times New Roman" w:hAnsi="Times New Roman"/>
        </w:rPr>
        <w:t>Auch wenn dieser Kontext in den Presseaussendungen selbst nicht völlig dargelegt werden konnte, hat jede Aussendung ausreichend Wegweiser und Indikatoren in Richtung dieser gesellschaftlichen Makroperspektive beinhaltet</w:t>
      </w:r>
      <w:r>
        <w:rPr>
          <w:rFonts w:cs="Times New Roman" w:ascii="Times New Roman" w:hAnsi="Times New Roman"/>
          <w:lang w:val="hr-HR"/>
        </w:rPr>
        <w:t xml:space="preserve">. </w:t>
      </w:r>
      <w:r>
        <w:rPr>
          <w:rFonts w:cs="Times New Roman" w:ascii="Times New Roman" w:hAnsi="Times New Roman"/>
        </w:rPr>
        <w:t>Dieser angebliche Überschuss an Informationen wird von der dominanten Ideologie der PR-Strategien als ein Geräusch in Kommunikationskanäle oder eine unnötige Komplikation abgelehnt</w:t>
      </w:r>
      <w:r>
        <w:rPr>
          <w:rFonts w:cs="Times New Roman" w:ascii="Times New Roman" w:hAnsi="Times New Roman"/>
          <w:lang w:val="hr-HR"/>
        </w:rPr>
        <w:t xml:space="preserve">. </w:t>
      </w:r>
      <w:r>
        <w:rPr>
          <w:rFonts w:cs="Times New Roman" w:ascii="Times New Roman" w:hAnsi="Times New Roman"/>
        </w:rPr>
        <w:t>Die Einführung dieser Indikatoren des Makrokontexts und der theoretisch dichteren Stellen kommt direkt aus einer fundamentalen Überzeugung von der Politisierungsmöglichkeit und von der politischen Selbstbildung dieser demokratischen Mehrheit</w:t>
      </w:r>
      <w:r>
        <w:rPr>
          <w:rFonts w:cs="Times New Roman" w:ascii="Times New Roman" w:hAnsi="Times New Roman"/>
          <w:lang w:val="hr-HR"/>
        </w:rPr>
        <w:t xml:space="preserve">. </w:t>
      </w:r>
      <w:r>
        <w:rPr>
          <w:rFonts w:cs="Times New Roman" w:ascii="Times New Roman" w:hAnsi="Times New Roman"/>
        </w:rPr>
        <w:t>Eine Demokratie, die nicht auf der Voraussetzung der Fähigkeit der Mehrheits, an politischen Prozessen vollberechtigt teilzunehmen, basiert, ist keine Demokratie mehr und wird zu einer Massenmanipulation von Seiten der meritokratischen Minderheit</w:t>
      </w:r>
      <w:r>
        <w:rPr>
          <w:rFonts w:cs="Times New Roman" w:ascii="Times New Roman" w:hAnsi="Times New Roman"/>
          <w:lang w:val="hr-HR"/>
        </w:rPr>
        <w:t xml:space="preserve">. </w:t>
      </w:r>
      <w:r>
        <w:rPr>
          <w:rFonts w:cs="Times New Roman" w:ascii="Times New Roman" w:hAnsi="Times New Roman"/>
        </w:rPr>
        <w:t>Die durch die Medien fabrizierte und gepflegte politische “Unreife” der Massen wird in einem solchen Szenario zu einer zynischen Legitimation für die paternalistische Manipulation von Seiten der privilegierten Gruppierungen</w:t>
      </w:r>
      <w:r>
        <w:rPr>
          <w:rFonts w:cs="Times New Roman" w:ascii="Times New Roman" w:hAnsi="Times New Roman"/>
          <w:lang w:val="hr-HR"/>
        </w:rPr>
        <w:t>.</w:t>
      </w:r>
    </w:p>
    <w:p>
      <w:pPr>
        <w:pStyle w:val="Normal"/>
        <w:ind w:firstLine="706"/>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color w:val="000000"/>
          <w:lang w:val="hr-HR"/>
        </w:rPr>
      </w:pPr>
      <w:r>
        <w:rPr>
          <w:rFonts w:cs="Times New Roman" w:ascii="Times New Roman" w:hAnsi="Times New Roman"/>
          <w:b/>
          <w:color w:val="000000"/>
          <w:lang w:val="hr-HR"/>
        </w:rPr>
        <w:t>Mediensektion und Arbeitsgruppe für Medien</w:t>
      </w:r>
    </w:p>
    <w:p>
      <w:pPr>
        <w:pStyle w:val="Normal"/>
        <w:ind w:firstLine="706"/>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ind w:firstLine="706"/>
        <w:rPr>
          <w:rFonts w:ascii="Times New Roman" w:hAnsi="Times New Roman" w:cs="Times New Roman"/>
          <w:color w:val="FF0000"/>
          <w:lang w:val="hr-HR"/>
        </w:rPr>
      </w:pPr>
      <w:r>
        <w:rPr>
          <w:rFonts w:cs="Times New Roman" w:ascii="Times New Roman" w:hAnsi="Times New Roman"/>
          <w:color w:val="000000"/>
          <w:lang w:val="hr-HR"/>
        </w:rPr>
        <w:tab/>
        <w:t>Die Mediensektion nahm ihren Betrieb noch vor der Besetzung auf – als diejenige Sektion, der die Öffentlichkeitsarbeit zugeteilt wurde. Dieses Mandat wurde später von großen Plena bestätigt und die Medienstrategie selbst wurde in verschiedenen Workshops während der Besetzung zur Diskussion gestellt. Die Mediensektion musste ein Mandat zugeteilt bekommen, um schnell reagieren zu können (bzgl. Presseaussendungen und Medienkontakten per Medientelefon oder E-mail).</w:t>
      </w:r>
      <w:r>
        <w:rPr>
          <w:rFonts w:cs="Times New Roman" w:ascii="Times New Roman" w:hAnsi="Times New Roman"/>
          <w:color w:val="FF0000"/>
          <w:lang w:val="hr-HR"/>
        </w:rPr>
        <w:t xml:space="preserve"> </w:t>
      </w:r>
      <w:r>
        <w:rPr>
          <w:rFonts w:cs="Times New Roman" w:ascii="Times New Roman" w:hAnsi="Times New Roman"/>
          <w:color w:val="000000"/>
          <w:lang w:val="hr-HR"/>
        </w:rPr>
        <w:t>Außer dieser mandatierten Mediensektion, gibt es auch eine Arbeitsgruppe für Medien, deren Sitzungen, die während der Besetzung regelmäßig und in der Postbesetzungszeit nach Bedarf stattfinden, allen zugänglich sind. An diesen Sitzungen wird über Medienstrategien, Reaktionen, Themenauswahl, usw. diskutiert.</w:t>
      </w:r>
    </w:p>
    <w:p>
      <w:pPr>
        <w:pStyle w:val="Normal"/>
        <w:ind w:firstLine="706"/>
        <w:rPr>
          <w:rFonts w:ascii="Times New Roman" w:hAnsi="Times New Roman" w:cs="Times New Roman"/>
          <w:color w:val="000000"/>
          <w:lang w:val="hr-HR"/>
        </w:rPr>
      </w:pPr>
      <w:r>
        <w:rPr>
          <w:rFonts w:cs="Times New Roman" w:ascii="Times New Roman" w:hAnsi="Times New Roman"/>
          <w:color w:val="FF0000"/>
          <w:lang w:val="hr-HR"/>
        </w:rPr>
        <w:tab/>
      </w:r>
      <w:r>
        <w:rPr>
          <w:rFonts w:cs="Times New Roman" w:ascii="Times New Roman" w:hAnsi="Times New Roman"/>
          <w:color w:val="000000"/>
          <w:lang w:val="hr-HR"/>
        </w:rPr>
        <w:t xml:space="preserve">Presseaussendungen mussten während der Besetzung oft kurzfristig verfasst werden – zwischen dem Mittagsjournal des HRT (Kroatischer Rundfunk), in dem die neuesten Nachrichten und Regierungsaussagen zum Thema öffentlich wurden und der regelmäßigen Pressekonferenz an der besetzten Fakultät um 13 Uhr. Die Presseaussendungen wurden an den regelmäßigen Sitzungen der mandatierten Mediensektion folgendermaßen produziert: am Anfang wurde aus praktischen Gründen besprochen, was genau verfasst werden sollte (im Rahmen der Diskussionen und Beschlüsse des Plenums und der Diskussion an der Sitzung der Mediensektion), danach machte eine oder zwei Personen eine grobe Textskizze, die dann später gemeinsam bearbeitet wurde. Die Sektion verfasste während der Besetzung täglich  Presseaussendungen und andere benötigte Dokumente (offene Briefe, Reaktionen auf die Medienberichte u.ä.). Außerdem, hatte die Mediensektion ständigen Kontakt zu Medien über Telefon und E-mail. Während der Besetzung machten die Mitglieder der Mediensektion kontinuierlich anonyme Aussagen und gaben anonyme Interviews an die Medien, selbstverständlich im Rahmen der von den plenaren Entscheidungen bestimmten Maßstäbe. Die Mediensektion bereitete die Pressekonferenz vor (während der Besetzung) und koordinierte die Vorbereitung der PressesprecherInnen. An den Sitzungen der Arbeitsgruppe für Medien wurde in großem Ausmaß auch die Produktion der verschiedenen mit der „Bewegung“ verbundenen Printmedien und Texte koordiniert – „5 vor 12“, edukative Broschüren, FAQs, Auswahl der Texte für </w:t>
      </w:r>
      <w:r>
        <w:rPr>
          <w:rFonts w:cs="Times New Roman" w:ascii="Times New Roman" w:hAnsi="Times New Roman"/>
          <w:i/>
          <w:color w:val="000000"/>
          <w:lang w:val="hr-HR"/>
        </w:rPr>
        <w:t>SlobFil</w:t>
      </w:r>
      <w:r>
        <w:rPr>
          <w:rFonts w:cs="Times New Roman" w:ascii="Times New Roman" w:hAnsi="Times New Roman"/>
          <w:color w:val="000000"/>
          <w:lang w:val="hr-HR"/>
        </w:rPr>
        <w:t xml:space="preserve"> und „Skripta“, usw.</w:t>
      </w:r>
      <w:r>
        <w:br w:type="page"/>
      </w:r>
    </w:p>
    <w:p>
      <w:pPr>
        <w:pStyle w:val="Normal"/>
        <w:rPr>
          <w:rFonts w:ascii="Times New Roman" w:hAnsi="Times New Roman" w:cs="Times New Roman"/>
          <w:color w:val="000000"/>
          <w:lang w:val="hr-HR"/>
        </w:rPr>
      </w:pPr>
      <w:r>
        <w:rPr>
          <w:rFonts w:cs="Times New Roman" w:ascii="Times New Roman" w:hAnsi="Times New Roman"/>
          <w:b/>
          <w:color w:val="000000"/>
        </w:rPr>
        <w:t>SEKTION FÜR AUSFÜHRUNG, LOGISTIK UND SICHERHEIT</w:t>
      </w:r>
    </w:p>
    <w:p>
      <w:pPr>
        <w:pStyle w:val="Normal"/>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ind w:firstLine="706"/>
        <w:rPr>
          <w:rFonts w:ascii="Times New Roman" w:hAnsi="Times New Roman" w:cs="Times New Roman"/>
          <w:color w:val="000000"/>
          <w:lang w:val="hr-HR"/>
        </w:rPr>
      </w:pPr>
      <w:r>
        <w:rPr>
          <w:rFonts w:cs="Times New Roman" w:ascii="Times New Roman" w:hAnsi="Times New Roman"/>
          <w:color w:val="000000"/>
        </w:rPr>
        <w:t>Diese mandatierte Sektion wurde vorzugsweise für die Durchführung der Übernahme der Kontrolle über die Fakultät während der Besetzung gegründet</w:t>
      </w:r>
      <w:r>
        <w:rPr>
          <w:rFonts w:cs="Times New Roman" w:ascii="Times New Roman" w:hAnsi="Times New Roman"/>
          <w:color w:val="000000"/>
          <w:lang w:val="hr-HR"/>
        </w:rPr>
        <w:t>.</w:t>
      </w:r>
      <w:r>
        <w:rPr>
          <w:rFonts w:cs="Times New Roman" w:ascii="Times New Roman" w:hAnsi="Times New Roman"/>
          <w:color w:val="FF0000"/>
          <w:lang w:val="hr-HR"/>
        </w:rPr>
        <w:t xml:space="preserve"> </w:t>
      </w:r>
      <w:r>
        <w:rPr>
          <w:rFonts w:cs="Times New Roman" w:ascii="Times New Roman" w:hAnsi="Times New Roman"/>
          <w:color w:val="000000"/>
        </w:rPr>
        <w:t>Sie beschäftigt sich außerdem mit der Sicherung der grundlegenden Voraussetzungen für das Abhalten des Plenums, einschließlich der Vorbereitung der verfügbaren Technik (Mikrofone, Verstärker, Computer, Beamer, usw.), und für die Einhaltung der Ordnung am Plenum</w:t>
      </w:r>
      <w:r>
        <w:rPr>
          <w:rFonts w:cs="Times New Roman" w:ascii="Times New Roman" w:hAnsi="Times New Roman"/>
          <w:color w:val="000000"/>
          <w:lang w:val="hr-HR"/>
        </w:rPr>
        <w:t>.</w:t>
      </w:r>
    </w:p>
    <w:p>
      <w:pPr>
        <w:pStyle w:val="Normal"/>
        <w:ind w:firstLine="706"/>
        <w:rPr>
          <w:rFonts w:ascii="Times New Roman" w:hAnsi="Times New Roman" w:cs="Times New Roman"/>
          <w:color w:val="000000"/>
          <w:lang w:val="hr-HR"/>
        </w:rPr>
      </w:pPr>
      <w:r>
        <w:rPr>
          <w:rFonts w:cs="Times New Roman" w:ascii="Times New Roman" w:hAnsi="Times New Roman"/>
          <w:color w:val="000000"/>
          <w:lang w:val="hr-HR"/>
        </w:rPr>
      </w:r>
    </w:p>
    <w:p>
      <w:pPr>
        <w:pStyle w:val="Normal"/>
        <w:ind w:firstLine="706"/>
        <w:rPr>
          <w:rFonts w:ascii="Times New Roman" w:hAnsi="Times New Roman" w:cs="Times New Roman"/>
          <w:color w:val="000000"/>
        </w:rPr>
      </w:pPr>
      <w:r>
        <w:rPr>
          <w:rFonts w:cs="Times New Roman" w:ascii="Times New Roman" w:hAnsi="Times New Roman"/>
          <w:color w:val="000000"/>
        </w:rPr>
        <w:t>Die Basis, auf die sich die komplette Organisation der Kontrolle eines Objekts oder eines Raums aufbaut, ist der OrdnerInnendienst</w:t>
      </w:r>
      <w:r>
        <w:rPr>
          <w:rFonts w:cs="Times New Roman" w:ascii="Times New Roman" w:hAnsi="Times New Roman"/>
          <w:color w:val="000000"/>
          <w:lang w:val="hr-HR"/>
        </w:rPr>
        <w:t xml:space="preserve">. </w:t>
      </w:r>
      <w:r>
        <w:rPr>
          <w:rFonts w:cs="Times New Roman" w:ascii="Times New Roman" w:hAnsi="Times New Roman"/>
          <w:color w:val="000000"/>
        </w:rPr>
        <w:t>Die OrdnerInnen sind die studentischen Volontäre, die die Kontrollübernahme während der Besetzung durchführten (während der Besetzung unserer Fakultät wurden, aus taktischen Gründen, nur die StudentInnen der Philosophischen Fakultät als OrdnerInnen aufgenommen).</w:t>
      </w:r>
      <w:r>
        <w:rPr>
          <w:rFonts w:cs="Times New Roman" w:ascii="Times New Roman" w:hAnsi="Times New Roman"/>
          <w:color w:val="FF0000"/>
          <w:lang w:val="hr-HR"/>
        </w:rPr>
        <w:t xml:space="preserve"> </w:t>
      </w:r>
      <w:r>
        <w:rPr>
          <w:rFonts w:cs="Times New Roman" w:ascii="Times New Roman" w:hAnsi="Times New Roman"/>
          <w:color w:val="000000"/>
        </w:rPr>
        <w:t>Der</w:t>
      </w:r>
      <w:r>
        <w:rPr>
          <w:rFonts w:cs="Times New Roman" w:ascii="Times New Roman" w:hAnsi="Times New Roman"/>
          <w:color w:val="000000"/>
          <w:lang w:val="hr-HR"/>
        </w:rPr>
        <w:t xml:space="preserve"> </w:t>
      </w:r>
      <w:r>
        <w:rPr>
          <w:rFonts w:cs="Times New Roman" w:ascii="Times New Roman" w:hAnsi="Times New Roman"/>
          <w:color w:val="000000"/>
        </w:rPr>
        <w:t>Sicherheitsdienst</w:t>
      </w:r>
      <w:r>
        <w:rPr>
          <w:rFonts w:cs="Times New Roman" w:ascii="Times New Roman" w:hAnsi="Times New Roman"/>
          <w:color w:val="000000"/>
          <w:lang w:val="hr-HR"/>
        </w:rPr>
        <w:t xml:space="preserve"> </w:t>
      </w:r>
      <w:r>
        <w:rPr>
          <w:rFonts w:cs="Times New Roman" w:ascii="Times New Roman" w:hAnsi="Times New Roman"/>
          <w:color w:val="000000"/>
        </w:rPr>
        <w:t>wurde</w:t>
      </w:r>
      <w:r>
        <w:rPr>
          <w:rFonts w:cs="Times New Roman" w:ascii="Times New Roman" w:hAnsi="Times New Roman"/>
          <w:color w:val="000000"/>
          <w:lang w:val="hr-HR"/>
        </w:rPr>
        <w:t xml:space="preserve"> </w:t>
      </w:r>
      <w:r>
        <w:rPr>
          <w:rFonts w:cs="Times New Roman" w:ascii="Times New Roman" w:hAnsi="Times New Roman"/>
          <w:color w:val="000000"/>
        </w:rPr>
        <w:t>durch</w:t>
      </w:r>
      <w:r>
        <w:rPr>
          <w:rFonts w:cs="Times New Roman" w:ascii="Times New Roman" w:hAnsi="Times New Roman"/>
          <w:color w:val="000000"/>
          <w:lang w:val="hr-HR"/>
        </w:rPr>
        <w:t xml:space="preserve"> </w:t>
      </w:r>
      <w:r>
        <w:rPr>
          <w:rFonts w:cs="Times New Roman" w:ascii="Times New Roman" w:hAnsi="Times New Roman"/>
          <w:color w:val="000000"/>
        </w:rPr>
        <w:t>die</w:t>
      </w:r>
      <w:r>
        <w:rPr>
          <w:rFonts w:cs="Times New Roman" w:ascii="Times New Roman" w:hAnsi="Times New Roman"/>
          <w:color w:val="000000"/>
          <w:lang w:val="hr-HR"/>
        </w:rPr>
        <w:t xml:space="preserve"> </w:t>
      </w:r>
      <w:r>
        <w:rPr>
          <w:rFonts w:cs="Times New Roman" w:ascii="Times New Roman" w:hAnsi="Times New Roman"/>
          <w:color w:val="000000"/>
        </w:rPr>
        <w:t>von</w:t>
      </w:r>
      <w:r>
        <w:rPr>
          <w:rFonts w:cs="Times New Roman" w:ascii="Times New Roman" w:hAnsi="Times New Roman"/>
          <w:color w:val="000000"/>
          <w:lang w:val="hr-HR"/>
        </w:rPr>
        <w:t xml:space="preserve"> </w:t>
      </w:r>
      <w:r>
        <w:rPr>
          <w:rFonts w:cs="Times New Roman" w:ascii="Times New Roman" w:hAnsi="Times New Roman"/>
          <w:color w:val="000000"/>
        </w:rPr>
        <w:t>der</w:t>
      </w:r>
      <w:r>
        <w:rPr>
          <w:rFonts w:cs="Times New Roman" w:ascii="Times New Roman" w:hAnsi="Times New Roman"/>
          <w:color w:val="000000"/>
          <w:lang w:val="hr-HR"/>
        </w:rPr>
        <w:t>/</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color w:val="000000"/>
        </w:rPr>
        <w:t>SchichtleiterIn festgesetzten Schichten organisiert.</w:t>
      </w:r>
      <w:r>
        <w:rPr>
          <w:rFonts w:cs="Times New Roman" w:ascii="Times New Roman" w:hAnsi="Times New Roman"/>
          <w:color w:val="FF0000"/>
          <w:lang w:val="hr-HR"/>
        </w:rPr>
        <w:t xml:space="preserve"> </w:t>
      </w:r>
      <w:r>
        <w:rPr>
          <w:rFonts w:cs="Times New Roman" w:ascii="Times New Roman" w:hAnsi="Times New Roman"/>
          <w:color w:val="000000"/>
        </w:rPr>
        <w:t>Jedes</w:t>
      </w:r>
      <w:r>
        <w:rPr>
          <w:rFonts w:cs="Times New Roman" w:ascii="Times New Roman" w:hAnsi="Times New Roman"/>
          <w:color w:val="000000"/>
          <w:lang w:val="hr-HR"/>
        </w:rPr>
        <w:t xml:space="preserve"> </w:t>
      </w:r>
      <w:r>
        <w:rPr>
          <w:rFonts w:cs="Times New Roman" w:ascii="Times New Roman" w:hAnsi="Times New Roman"/>
          <w:color w:val="000000"/>
        </w:rPr>
        <w:t>Mitglied</w:t>
      </w:r>
      <w:r>
        <w:rPr>
          <w:rFonts w:cs="Times New Roman" w:ascii="Times New Roman" w:hAnsi="Times New Roman"/>
          <w:color w:val="000000"/>
          <w:lang w:val="hr-HR"/>
        </w:rPr>
        <w:t xml:space="preserve"> </w:t>
      </w:r>
      <w:r>
        <w:rPr>
          <w:rFonts w:cs="Times New Roman" w:ascii="Times New Roman" w:hAnsi="Times New Roman"/>
          <w:color w:val="000000"/>
        </w:rPr>
        <w:t>des</w:t>
      </w:r>
      <w:r>
        <w:rPr>
          <w:rFonts w:cs="Times New Roman" w:ascii="Times New Roman" w:hAnsi="Times New Roman"/>
          <w:color w:val="000000"/>
          <w:lang w:val="hr-HR"/>
        </w:rPr>
        <w:t xml:space="preserve"> </w:t>
      </w:r>
      <w:r>
        <w:rPr>
          <w:rFonts w:cs="Times New Roman" w:ascii="Times New Roman" w:hAnsi="Times New Roman"/>
          <w:color w:val="000000"/>
        </w:rPr>
        <w:t>Sicherheitsdienstes</w:t>
      </w:r>
      <w:r>
        <w:rPr>
          <w:rFonts w:cs="Times New Roman" w:ascii="Times New Roman" w:hAnsi="Times New Roman"/>
          <w:color w:val="000000"/>
          <w:lang w:val="hr-HR"/>
        </w:rPr>
        <w:t xml:space="preserve"> </w:t>
      </w:r>
      <w:r>
        <w:rPr>
          <w:rFonts w:cs="Times New Roman" w:ascii="Times New Roman" w:hAnsi="Times New Roman"/>
          <w:color w:val="000000"/>
        </w:rPr>
        <w:t>wurde</w:t>
      </w:r>
      <w:r>
        <w:rPr>
          <w:rFonts w:cs="Times New Roman" w:ascii="Times New Roman" w:hAnsi="Times New Roman"/>
          <w:color w:val="000000"/>
          <w:lang w:val="hr-HR"/>
        </w:rPr>
        <w:t xml:space="preserve"> </w:t>
      </w:r>
      <w:r>
        <w:rPr>
          <w:rFonts w:cs="Times New Roman" w:ascii="Times New Roman" w:hAnsi="Times New Roman"/>
          <w:color w:val="000000"/>
        </w:rPr>
        <w:t>verst</w:t>
      </w:r>
      <w:r>
        <w:rPr>
          <w:rFonts w:cs="Times New Roman" w:ascii="Times New Roman" w:hAnsi="Times New Roman"/>
          <w:color w:val="000000"/>
          <w:lang w:val="hr-HR"/>
        </w:rPr>
        <w:t>ä</w:t>
      </w:r>
      <w:r>
        <w:rPr>
          <w:rFonts w:cs="Times New Roman" w:ascii="Times New Roman" w:hAnsi="Times New Roman"/>
          <w:color w:val="000000"/>
        </w:rPr>
        <w:t>ndigt</w:t>
      </w:r>
      <w:r>
        <w:rPr>
          <w:rFonts w:cs="Times New Roman" w:ascii="Times New Roman" w:hAnsi="Times New Roman"/>
          <w:color w:val="000000"/>
          <w:lang w:val="hr-HR"/>
        </w:rPr>
        <w:t xml:space="preserve">, </w:t>
      </w:r>
      <w:r>
        <w:rPr>
          <w:rFonts w:cs="Times New Roman" w:ascii="Times New Roman" w:hAnsi="Times New Roman"/>
          <w:color w:val="000000"/>
        </w:rPr>
        <w:t>wann</w:t>
      </w:r>
      <w:r>
        <w:rPr>
          <w:rFonts w:cs="Times New Roman" w:ascii="Times New Roman" w:hAnsi="Times New Roman"/>
          <w:color w:val="000000"/>
          <w:lang w:val="hr-HR"/>
        </w:rPr>
        <w:t xml:space="preserve"> </w:t>
      </w:r>
      <w:r>
        <w:rPr>
          <w:rFonts w:cs="Times New Roman" w:ascii="Times New Roman" w:hAnsi="Times New Roman"/>
          <w:color w:val="000000"/>
        </w:rPr>
        <w:t>sie</w:t>
      </w:r>
      <w:r>
        <w:rPr>
          <w:rFonts w:cs="Times New Roman" w:ascii="Times New Roman" w:hAnsi="Times New Roman"/>
          <w:color w:val="000000"/>
          <w:lang w:val="hr-HR"/>
        </w:rPr>
        <w:t>/</w:t>
      </w:r>
      <w:r>
        <w:rPr>
          <w:rFonts w:cs="Times New Roman" w:ascii="Times New Roman" w:hAnsi="Times New Roman"/>
          <w:color w:val="000000"/>
        </w:rPr>
        <w:t>er</w:t>
      </w:r>
      <w:r>
        <w:rPr>
          <w:rFonts w:cs="Times New Roman" w:ascii="Times New Roman" w:hAnsi="Times New Roman"/>
          <w:color w:val="000000"/>
          <w:lang w:val="hr-HR"/>
        </w:rPr>
        <w:t xml:space="preserve"> </w:t>
      </w:r>
      <w:r>
        <w:rPr>
          <w:rFonts w:cs="Times New Roman" w:ascii="Times New Roman" w:hAnsi="Times New Roman"/>
          <w:color w:val="000000"/>
        </w:rPr>
        <w:t>an</w:t>
      </w:r>
      <w:r>
        <w:rPr>
          <w:rFonts w:cs="Times New Roman" w:ascii="Times New Roman" w:hAnsi="Times New Roman"/>
          <w:color w:val="000000"/>
          <w:lang w:val="hr-HR"/>
        </w:rPr>
        <w:t xml:space="preserve"> </w:t>
      </w:r>
      <w:r>
        <w:rPr>
          <w:rFonts w:cs="Times New Roman" w:ascii="Times New Roman" w:hAnsi="Times New Roman"/>
          <w:color w:val="000000"/>
        </w:rPr>
        <w:t>der</w:t>
      </w:r>
      <w:r>
        <w:rPr>
          <w:rFonts w:cs="Times New Roman" w:ascii="Times New Roman" w:hAnsi="Times New Roman"/>
          <w:color w:val="000000"/>
          <w:lang w:val="hr-HR"/>
        </w:rPr>
        <w:t xml:space="preserve"> </w:t>
      </w:r>
      <w:r>
        <w:rPr>
          <w:rFonts w:cs="Times New Roman" w:ascii="Times New Roman" w:hAnsi="Times New Roman"/>
          <w:color w:val="000000"/>
        </w:rPr>
        <w:t>Reihe</w:t>
      </w:r>
      <w:r>
        <w:rPr>
          <w:rFonts w:cs="Times New Roman" w:ascii="Times New Roman" w:hAnsi="Times New Roman"/>
          <w:color w:val="000000"/>
          <w:lang w:val="hr-HR"/>
        </w:rPr>
        <w:t xml:space="preserve"> </w:t>
      </w:r>
      <w:r>
        <w:rPr>
          <w:rFonts w:cs="Times New Roman" w:ascii="Times New Roman" w:hAnsi="Times New Roman"/>
          <w:color w:val="000000"/>
        </w:rPr>
        <w:t>war</w:t>
      </w:r>
      <w:r>
        <w:rPr>
          <w:rFonts w:cs="Times New Roman" w:ascii="Times New Roman" w:hAnsi="Times New Roman"/>
          <w:color w:val="000000"/>
          <w:lang w:val="hr-HR"/>
        </w:rPr>
        <w:t xml:space="preserve"> </w:t>
      </w:r>
      <w:r>
        <w:rPr>
          <w:rFonts w:cs="Times New Roman" w:ascii="Times New Roman" w:hAnsi="Times New Roman"/>
          <w:color w:val="000000"/>
        </w:rPr>
        <w:t>und</w:t>
      </w:r>
      <w:r>
        <w:rPr>
          <w:rFonts w:cs="Times New Roman" w:ascii="Times New Roman" w:hAnsi="Times New Roman"/>
          <w:color w:val="000000"/>
          <w:lang w:val="hr-HR"/>
        </w:rPr>
        <w:t xml:space="preserve"> welchen Teil des Fakultätsgebäudes sie/er beaufsichtigen sollte.</w:t>
      </w:r>
      <w:r>
        <w:rPr>
          <w:rFonts w:cs="Times New Roman" w:ascii="Times New Roman" w:hAnsi="Times New Roman"/>
          <w:color w:val="FF0000"/>
          <w:lang w:val="hr-HR"/>
        </w:rPr>
        <w:t xml:space="preserve"> </w:t>
      </w:r>
      <w:r>
        <w:rPr>
          <w:rFonts w:cs="Times New Roman" w:ascii="Times New Roman" w:hAnsi="Times New Roman"/>
          <w:color w:val="000000"/>
        </w:rPr>
        <w:t>Es gab auch Nachtschichten, und es wurde nicht nur das Gebäude sondern auch die Rampe am Eingang zum Fakultätsparkplatz überwacht (der während der Besetzung von PKWs befreit war).</w:t>
      </w:r>
      <w:r>
        <w:rPr>
          <w:rFonts w:cs="Times New Roman" w:ascii="Times New Roman" w:hAnsi="Times New Roman"/>
          <w:color w:val="000000"/>
          <w:lang w:val="hr-HR"/>
        </w:rPr>
        <w:t xml:space="preserve"> </w:t>
      </w:r>
      <w:r>
        <w:rPr>
          <w:rFonts w:cs="Times New Roman" w:ascii="Times New Roman" w:hAnsi="Times New Roman"/>
          <w:color w:val="000000"/>
        </w:rPr>
        <w:t>An den Schichten des OrdnerInnendienstes konnte eine flexible Zahl von OrdnerInnen teilnehmen, abhängig von der Verfügbarkeit und den Umständen.</w:t>
      </w:r>
    </w:p>
    <w:p>
      <w:pPr>
        <w:pStyle w:val="Normal"/>
        <w:ind w:firstLine="706"/>
        <w:rPr/>
      </w:pPr>
      <w:r>
        <w:rPr>
          <w:rFonts w:cs="Times New Roman" w:ascii="Times New Roman" w:hAnsi="Times New Roman"/>
          <w:color w:val="000000"/>
        </w:rPr>
        <w:t>Die Aufgaben der OrdnerInnen schlossen das Bewachen des Objekts und des Besitzes, die Erhaltung der Sauberkeit und andere Aktivitäten, die ein physiches Engagement verlangten, ein.</w:t>
      </w:r>
      <w:r>
        <w:rPr>
          <w:rFonts w:cs="Times New Roman" w:ascii="Times New Roman" w:hAnsi="Times New Roman"/>
          <w:color w:val="FF0000"/>
        </w:rPr>
        <w:t xml:space="preserve"> </w:t>
      </w:r>
      <w:r>
        <w:rPr>
          <w:rFonts w:cs="Times New Roman" w:ascii="Times New Roman" w:hAnsi="Times New Roman"/>
          <w:color w:val="000000"/>
        </w:rPr>
        <w:t>Die OrdnerInnen haben auch, bei Bedarf mit Hilfe anderer StudentInnen, die Abhaltung von Lehrveranstaltungen verhindert, falls ein/e Lehrende/r versuchte, diese trotz der Entscheidung des Plenums abzuhalten.</w:t>
      </w:r>
      <w:r>
        <w:rPr>
          <w:rFonts w:cs="Times New Roman" w:ascii="Times New Roman" w:hAnsi="Times New Roman"/>
          <w:color w:val="FF0000"/>
        </w:rPr>
        <w:t xml:space="preserve"> </w:t>
      </w:r>
      <w:r>
        <w:rPr>
          <w:rFonts w:cs="Times New Roman" w:ascii="Times New Roman" w:hAnsi="Times New Roman"/>
          <w:color w:val="000000"/>
        </w:rPr>
        <w:t>Die Unterbrechung</w:t>
      </w:r>
      <w:r>
        <w:rPr>
          <w:rFonts w:cs="Times New Roman" w:ascii="Times New Roman" w:hAnsi="Times New Roman"/>
          <w:color w:val="FF0000"/>
        </w:rPr>
        <w:t xml:space="preserve">  </w:t>
      </w:r>
      <w:r>
        <w:rPr>
          <w:rFonts w:cs="Times New Roman" w:ascii="Times New Roman" w:hAnsi="Times New Roman"/>
          <w:color w:val="000000"/>
        </w:rPr>
        <w:t>der Lehrveranstaltungen verlief immer gewaltlos, meistens durch ein Gespräch mit der/m Lehrenden und StudentInnen oder durch Lärmen. Die Rolle des studentischen Sicherheitspersonals endete nicht mit dem Schichtende; es wurde des Weiteren im Allgemeinen erwartet, dem Sicherheitsdienst im Bedarfsfall Hilfe anzubieten. Während der Besetzung bezog sich diese Hilfe meistens auf das Aufräumen des Gebäudes und auf die Blockade der Lehrveranstaltungen.</w:t>
      </w:r>
    </w:p>
    <w:p>
      <w:pPr>
        <w:pStyle w:val="Normal"/>
        <w:ind w:firstLine="706"/>
        <w:rPr>
          <w:rFonts w:ascii="Times New Roman" w:hAnsi="Times New Roman" w:cs="Times New Roman"/>
          <w:color w:val="000000"/>
        </w:rPr>
      </w:pPr>
      <w:r>
        <w:rPr>
          <w:rFonts w:cs="Times New Roman" w:ascii="Times New Roman" w:hAnsi="Times New Roman"/>
          <w:color w:val="000000"/>
        </w:rPr>
        <w:t>Die OrdnerInnen wurden so angeordnet, dass sie alle strategische Treffpunkte an der Fakultät überwachen konnten – die Rampe am Parkplatz, den Eingang, alle Gänge in allen Stöcken. Die Überwachung aller Fakultätsräumlichkeiten war für eine Verhinderung der Abhaltung von Lehrveranstaltungen, Diebstähle und Krawallen sehr wichtig.</w:t>
      </w:r>
    </w:p>
    <w:p>
      <w:pPr>
        <w:pStyle w:val="Normal"/>
        <w:ind w:firstLine="706"/>
        <w:rPr>
          <w:rFonts w:ascii="Times New Roman" w:hAnsi="Times New Roman" w:cs="Times New Roman"/>
          <w:color w:val="000000"/>
        </w:rPr>
      </w:pPr>
      <w:r>
        <w:rPr>
          <w:rFonts w:cs="Times New Roman" w:ascii="Times New Roman" w:hAnsi="Times New Roman"/>
          <w:color w:val="000000"/>
        </w:rPr>
      </w:r>
    </w:p>
    <w:p>
      <w:pPr>
        <w:pStyle w:val="Normal"/>
        <w:ind w:firstLine="706"/>
        <w:rPr/>
      </w:pPr>
      <w:r>
        <w:rPr>
          <w:rFonts w:cs="Times New Roman" w:ascii="Times New Roman" w:hAnsi="Times New Roman"/>
          <w:color w:val="000000"/>
        </w:rPr>
        <w:t>Für die Regulierung der Schichten des OrdnerInnendienstes und die Organisation anderer Segmente im Aufgabenbereich dieser Arbeitsgruppe, waren die vom Plenum mandatierten KoordinatorInnen zuständig. Die Zahl der KoordinatorInnen wird abhängig vom Umfang der Aufgaben bestimmt. Falls ein zugeteiltes Mandat es vorah, konnte die ursprüngliche Gruppe der KoordinatorInnen selbständig zusätzliche KoordinatorInnen bei Bedarf hinzuziehen. Diese Praxis wurde sehr erfolgreich angewandt.</w:t>
      </w:r>
    </w:p>
    <w:p>
      <w:pPr>
        <w:pStyle w:val="Normal"/>
        <w:ind w:firstLine="706"/>
        <w:rPr>
          <w:rFonts w:ascii="Times New Roman" w:hAnsi="Times New Roman" w:cs="Times New Roman"/>
          <w:color w:val="000000"/>
        </w:rPr>
      </w:pPr>
      <w:r>
        <w:rPr>
          <w:rFonts w:cs="Times New Roman" w:ascii="Times New Roman" w:hAnsi="Times New Roman"/>
          <w:color w:val="000000"/>
        </w:rPr>
        <w:t>Der studentische Sicherheitsdienst hatte außerdem durch seine KoordinatorInnen die Kontrolle über alle Fakultätsräumlichkeiten und die Schlüssel, verteilte die Räume für Sitzungen und für Übernachtung, usw.</w:t>
      </w:r>
      <w:r>
        <w:rPr>
          <w:rFonts w:cs="Times New Roman" w:ascii="Times New Roman" w:hAnsi="Times New Roman"/>
          <w:color w:val="FF0000"/>
        </w:rPr>
        <w:t xml:space="preserve"> </w:t>
      </w:r>
      <w:r>
        <w:rPr>
          <w:rFonts w:cs="Times New Roman" w:ascii="Times New Roman" w:hAnsi="Times New Roman"/>
          <w:color w:val="000000"/>
        </w:rPr>
        <w:t>In seine Zuständigkeit fiel auch Logistik – vor allem Beschaffung und Lieferung des Essens und Trinkens sowie dessen Lagerung und Zubereitung, genauso wie Beschaffung und Lieferung der nötigen Materialien.</w:t>
      </w:r>
    </w:p>
    <w:p>
      <w:pPr>
        <w:pStyle w:val="Normal"/>
        <w:ind w:firstLine="706"/>
        <w:rPr>
          <w:rFonts w:ascii="Times New Roman" w:hAnsi="Times New Roman" w:cs="Times New Roman"/>
          <w:color w:val="000000"/>
        </w:rPr>
      </w:pPr>
      <w:r>
        <w:rPr>
          <w:rFonts w:cs="Times New Roman" w:ascii="Times New Roman" w:hAnsi="Times New Roman"/>
          <w:color w:val="000000"/>
        </w:rPr>
      </w:r>
    </w:p>
    <w:p>
      <w:pPr>
        <w:pStyle w:val="Normal"/>
        <w:ind w:firstLine="706"/>
        <w:rPr/>
      </w:pPr>
      <w:r>
        <w:rPr>
          <w:rFonts w:cs="Times New Roman" w:ascii="Times New Roman" w:hAnsi="Times New Roman"/>
          <w:color w:val="000000"/>
          <w:lang w:val="it-IT"/>
        </w:rPr>
        <w:t xml:space="preserve">Dank einer solchen Organisation, erwies sich die studentische Kontrolle der Philosophischen Fakultät als sehr erfolgreich. Die Fakultät war der Öffentlichkeit zugänglicher als je zuvor, alle Interessierten konnten die alternativen (von StudentInnen organisierten) Lehrveranstaltungen besuchen, alle konnten an der Fakultät schlafen und essen; JournalistInnen hatten viel mehr Bewegungsfreiheit im Gebäude als sonst, </w:t>
      </w:r>
      <w:r>
        <w:rPr>
          <w:rFonts w:cs="Times New Roman" w:ascii="Times New Roman" w:hAnsi="Times New Roman"/>
        </w:rPr>
        <w:t xml:space="preserve">alle anderen Aktivitäten (die wissenschaftliche und administrative Tätigkeit der Universitätsangestellten, der Verwaltung, der Bücherei...) wurden weiterhin unbeschränkt betrieben, es fanden zwei internationale Symposien statt, außerdem gab es keinen einzigen Fall von Diebstahl oder  Beschädigung des Fakultätsbesitzes, was bei regelmäßigem Fakultätsbetrieb gar nicht der Fall war. </w:t>
      </w:r>
      <w:r>
        <w:rPr>
          <w:rFonts w:cs="Times New Roman" w:ascii="Times New Roman" w:hAnsi="Times New Roman"/>
          <w:color w:val="000000"/>
          <w:lang w:val="it-IT"/>
        </w:rPr>
        <w:t>Während der Besetzung kam es zu keinem einzigen problematischen Vorfall.</w:t>
      </w:r>
      <w:r>
        <w:br w:type="page"/>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PROGRAMM  UND PROGRAMMSEKTION</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tab/>
        <w:t>Das Programm, das an der Philosophischen Fakultät während der Besetzung ablief, war eine Alternative zu den “normalen” Lehrveranstaltungen. Vor der Besetzung war der leitende Gedanke der Programmgestaltung die Schaffung einer Plattform für Dialog und Diskussion wichtiger Fragen bezüglich des Hochschulsystems in einem erweiterten gesellschaftlichen und politischen Kontext. Wir versuchten durch ganztägige Vortragsreihen, Workshops, Filme, Konzerte, usw. ein Programm zu entwickeln, das sich auf verschiedene Aspekte der Problematik sozialer Ungerechtigkeit konzentrierte, um sie den StudentInnen, den Lehrenden und allen Interessierten nahezubringen.</w:t>
      </w:r>
    </w:p>
    <w:p>
      <w:pPr>
        <w:pStyle w:val="Normal"/>
        <w:rPr/>
      </w:pPr>
      <w:r>
        <w:rPr>
          <w:rFonts w:cs="Times New Roman" w:ascii="Times New Roman" w:hAnsi="Times New Roman"/>
          <w:color w:val="000000"/>
          <w:lang w:val="it-IT"/>
        </w:rPr>
        <w:tab/>
        <w:t xml:space="preserve">Weil wir der Meinung waren, das Hochschulsystem versage in zahlreichen Aspekten, widmeten wir die erste Woche der alternativen Lehrveranstaltungsreihe diesen fundamentalen Problemen. Die Hauptthemen der ersten Woche waren: “Was kosten Studiengebühren?”, “Kroatische Bildung – generelle Verwirrung”, “Emanzipatorische Bildung und soziale Dimensionen des Bologna-Prozesses” und “Neoliberalismus, Transformation und wirtschaftliche Demokratie”. Die Frage der Studiengebühren im Hochschulsystem ist nur eine der sozialen Fragen, die wir für vernachlässigt und zu wenig in der Öffentlichkeit diskutiert hielten. Deshalb waren die Tage der Besetzung eine einmalige Gelegenheit, die öffentliche Debatte über diese Fragen zu öffnen. </w:t>
      </w:r>
    </w:p>
    <w:p>
      <w:pPr>
        <w:pStyle w:val="Normal"/>
        <w:rPr>
          <w:rFonts w:ascii="Times New Roman" w:hAnsi="Times New Roman" w:cs="Times New Roman"/>
          <w:color w:val="000000"/>
          <w:lang w:val="it-IT"/>
        </w:rPr>
      </w:pPr>
      <w:r>
        <w:rPr>
          <w:rFonts w:cs="Times New Roman" w:ascii="Times New Roman" w:hAnsi="Times New Roman"/>
          <w:color w:val="000000"/>
          <w:lang w:val="it-IT"/>
        </w:rPr>
        <w:tab/>
        <w:t>Die Produktion eines vielfältigen und umfangreichen Programms war tägliche Praxis. Das Programm wurde auf unkonventionelle Art gemacht – bei der E-mail Adresse der Programmsektion meldeten sich alle StudentInnen, Lehrende, Intellektuelle aus verschiedensten Berufsfeldern, NGOs, usw. und schlugen die Themen der Vorträge, Diskussionen und Workshops vor, die sie selbst gerne verwirklichen oder leiten wollten. Gleichzeitig suchten wir Vortragende und ExpertInnen für Themen, die spezifisch studentischen Interessen gewidmet waren.</w:t>
      </w:r>
    </w:p>
    <w:p>
      <w:pPr>
        <w:pStyle w:val="Normal"/>
        <w:rPr/>
      </w:pPr>
      <w:r>
        <w:rPr>
          <w:rFonts w:cs="Times New Roman" w:ascii="Times New Roman" w:hAnsi="Times New Roman"/>
          <w:color w:val="000000"/>
          <w:lang w:val="it-IT"/>
        </w:rPr>
        <w:tab/>
        <w:t>Hier einige Beispiele von Themen, die es in unser Programm schafften: Probleme im kroatischen Gesundheitssystem, Arbeitsrechtproblematiken, Medienzensur, die Kommerzialisierung des öffentlichen Raums, die “Transformation”, die StudentInnenbewegungen in der Region und die Ungleichheit der Bildungschancen.</w:t>
      </w:r>
      <w:r>
        <w:br w:type="page"/>
      </w:r>
    </w:p>
    <w:p>
      <w:pPr>
        <w:pStyle w:val="Normal"/>
        <w:rPr>
          <w:rFonts w:ascii="Times New Roman" w:hAnsi="Times New Roman" w:cs="Times New Roman"/>
          <w:b/>
          <w:b/>
          <w:caps/>
          <w:color w:val="FF0000"/>
          <w:lang w:val="it-IT"/>
        </w:rPr>
      </w:pPr>
      <w:r>
        <w:rPr>
          <w:rFonts w:cs="Times New Roman" w:ascii="Times New Roman" w:hAnsi="Times New Roman"/>
          <w:b/>
          <w:caps/>
        </w:rPr>
        <w:t>Arbeitsgruppe für interplenare Zusammenarbeit</w:t>
      </w:r>
    </w:p>
    <w:p>
      <w:pPr>
        <w:pStyle w:val="Normal"/>
        <w:rPr>
          <w:rFonts w:ascii="Times New Roman" w:hAnsi="Times New Roman" w:cs="Times New Roman"/>
          <w:b/>
          <w:b/>
          <w:caps/>
          <w:color w:val="FF0000"/>
          <w:lang w:val="it-IT"/>
        </w:rPr>
      </w:pPr>
      <w:r>
        <w:rPr>
          <w:rFonts w:cs="Times New Roman" w:ascii="Times New Roman" w:hAnsi="Times New Roman"/>
          <w:b/>
          <w:caps/>
          <w:color w:val="FF0000"/>
          <w:lang w:val="it-IT"/>
        </w:rPr>
      </w:r>
    </w:p>
    <w:p>
      <w:pPr>
        <w:pStyle w:val="Normal"/>
        <w:ind w:firstLine="706"/>
        <w:rPr/>
      </w:pPr>
      <w:r>
        <w:rPr>
          <w:rFonts w:cs="Times New Roman" w:ascii="Times New Roman" w:hAnsi="Times New Roman"/>
        </w:rPr>
        <w:t>Die Aufgabe der Gruppe ist die Kontaktaufnahme, Kommunikation zwischen StudentInnenversammlungen verschiedener Fakultäten zum Zweck der Organisation und Koordination gemeinsamer Aktionen, des Informations- und Wissensaustauschs in Bezug auf die Durchführungsweise der Besetzung und ihrer Ziele. Ihre Aufgabe war es auch StudentInnen anderer Fakultäten Hilfestellung bei der Organisation eigener Plena und in der Ingangsetzung und der Schaffung von Basen aktiver StudentInnen, die in weitere Aktionen eingebunden sind, zu leisten und Lösungen für eventuell auftretende Probleme und Missverständnisse unter StudentInnen an verschiedenen Fakultäten zu finden – sei es durch direkte Kommunikation oder durch Hilfestellung bei der Organisation von öffentlichen Diskussionen und Ähnlichem. Mitunter beschäftigte sie sich mit Fragen, die die Kompetenzen einzelner Plena überstiegen, die aber gemeinsame Entscheidungen aller Plena, die an der „Bewegung“ beteiligt waren, betrafen. Sie dienten somit als Kommunikationskanal für Plena hinsichtlich der Ereignisse an anderen Fakultäten und Städten. Diese Gruppe ist im allgemeinen allen Interessierten zugänglich, vor allem versammeln sich hier aber StudentInnen unterschiedlicher universitärer Organisationseinheiten (wie z.B. Fakultäten)  gleichberechtigt und haben die Gelegenheit, konkrete Informationen über Entwicklungen bei ihren jeweiligen Plena und unter den StudentInnen auszutauschen – und in beide Richtungen zurückzutragen. Dadurch und durch direkten Kontakt mit KollegInnen haben sie den Prozess der Annäherung einzelner Plena beschleunigt. Ihre Beschlüsse (über notwendige Aktionen, Veranstaltungen, Vorschläge und Forderungen, die mit anderen Plena verbunden sind) übermittelt die Arbeitsgruppe danach dem Plenum. Die MitarbeiterInnen der Gruppe sind hierzu keine Delegierte einzelner Plena. Weder sie noch die Gruppe selbst besitzen eine Entscheidungsmacht.</w:t>
      </w:r>
    </w:p>
    <w:p>
      <w:pPr>
        <w:pStyle w:val="Normal"/>
        <w:ind w:firstLine="706"/>
        <w:rPr/>
      </w:pPr>
      <w:r>
        <w:rPr>
          <w:rFonts w:cs="Times New Roman" w:ascii="Times New Roman" w:hAnsi="Times New Roman"/>
        </w:rPr>
        <w:t>Sie haben jedoch die Freiheit, direkte Aktionen, organisatorischen, operativen und kommunikativen Charakters  zum Zweck der Verbesserung der Solidarität, Organisierung und des Einklangs der StudentInnen und der Plena zu organisieren.</w:t>
      </w:r>
    </w:p>
    <w:p>
      <w:pPr>
        <w:pStyle w:val="Normal"/>
        <w:ind w:firstLine="706"/>
        <w:rPr/>
      </w:pPr>
      <w:r>
        <w:rPr>
          <w:rFonts w:cs="Times New Roman" w:ascii="Times New Roman" w:hAnsi="Times New Roman"/>
        </w:rPr>
        <w:t>Aufgrund der breit gefächerten Aufgabenstellung, aber vor allem im Sinne der Bestrebung nach Aufrechterhaltung einer dauerhaften Kommunikation zwischen verschiedenen Plena, müsste sich die Gruppe regelmäßig treffen, während der Besetzung nach Möglichkeit täglich und zumindest einmal wöchentlich während der Nicht-Besetzungszeit.</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Die Aktionen, die die MitarbeiterInnen der Gruppe selbstinitiativ durchführen können, falls sie sich als unentbehrlich erweisen, umfassen Maßnahmen zur Lösung aktueller Probleme und Unklarheiten im Hinblick auf die konkrete Durchführung der Besetzung sowie ihre Methoden und Ziele. Diese Aktionen können mittels informeller Teilnahme an Besprechungen an anderen Fakultäten oder während der Organisierung von Zusammenhängen aktiver StudentInnen durchgeführt werden.</w:t>
      </w:r>
    </w:p>
    <w:p>
      <w:pPr>
        <w:pStyle w:val="Normal"/>
        <w:ind w:firstLine="706"/>
        <w:rPr>
          <w:rFonts w:ascii="Times New Roman" w:hAnsi="Times New Roman" w:cs="Times New Roman"/>
        </w:rPr>
      </w:pPr>
      <w:r>
        <w:rPr>
          <w:rFonts w:cs="Times New Roman" w:ascii="Times New Roman" w:hAnsi="Times New Roman"/>
        </w:rPr>
        <w:t>In diesem Sinne stellt die interplenare Arbeitsgruppe (neben bereits bestehenden Kanälen wie dem Internet-Portal, den Broschüren, etc.) einen Kanal direkter Kommunikation und gegenseitiger Wissensvermittlung unter StudentInnen unterschiedlicher Fakultäten zum Zweck des Erfahrungsaustausches über die Kampfziele und – methoden dar.</w:t>
      </w:r>
    </w:p>
    <w:p>
      <w:pPr>
        <w:pStyle w:val="Normal"/>
        <w:ind w:firstLine="706"/>
        <w:rPr/>
      </w:pPr>
      <w:r>
        <w:rPr>
          <w:rFonts w:cs="Times New Roman" w:ascii="Times New Roman" w:hAnsi="Times New Roman"/>
        </w:rPr>
        <w:t>Die Gruppe bemüht sich, die Fragen der StudentInnen auch außerhalb des Landes zu beantworten und übermittelt dem Plenum nützliche und wichtige Informationen. Sie organisiert auch große Besprechungen studentischer AktivistInnen aus dem ganzen Land (und auch darüber hinaus) uns ist ebenfalls für eine Zusammenarbeit mit möglichen nicht-studentischen Plena (ArbeiterInnen, BäuerInnen) zugängl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Arbeitsgruppe für technische Fragen des Plenums</w:t>
      </w:r>
    </w:p>
    <w:p>
      <w:pPr>
        <w:pStyle w:val="Normal"/>
        <w:rPr>
          <w:rFonts w:ascii="Times New Roman" w:hAnsi="Times New Roman" w:cs="Times New Roman"/>
          <w:b/>
          <w:b/>
          <w:caps/>
        </w:rPr>
      </w:pPr>
      <w:r>
        <w:rPr>
          <w:rFonts w:cs="Times New Roman" w:ascii="Times New Roman" w:hAnsi="Times New Roman"/>
          <w:b/>
          <w:caps/>
        </w:rPr>
      </w:r>
    </w:p>
    <w:p>
      <w:pPr>
        <w:pStyle w:val="Normal"/>
        <w:ind w:firstLine="706"/>
        <w:rPr>
          <w:rFonts w:ascii="Times New Roman" w:hAnsi="Times New Roman" w:cs="Times New Roman"/>
        </w:rPr>
      </w:pPr>
      <w:r>
        <w:rPr>
          <w:rFonts w:cs="Times New Roman" w:ascii="Times New Roman" w:hAnsi="Times New Roman"/>
        </w:rPr>
        <w:t>Die Arbeitsgruppe wurde gegründet, um Fragen betreffend des Funktionierens des Plenums möglichst transparent und direkt-demokratisch beantworten zu können. Das inkludiert die Annahme von Vorschlägen und Kommentaren für das Funktionieren des Plenums, das Sammeln von Vorschlägen für die Tagesordnung, das Vorbereiten der ModeratorInnen, der Tagesordnung und aller weiteren notwendigen Informationen und Dokumente, die für das Plenum und die eventuelle Einberufung des außerordentlichen Plenums relevant sind. Um das Funktionieren des Plenums zu erleichtern, wurden Regeln und Richtlinien vom Plenum der Philosophischen Fakultät in Zagreb (siehe unten) verabschiedet, die eine Beschreibung über das Funktionieren einzelner Aspekte des Plenums und Lösungsvorschläge für technische Fragen, die während der Sitzung aufgekommen sind, darstellen.</w:t>
      </w:r>
    </w:p>
    <w:p>
      <w:pPr>
        <w:pStyle w:val="Normal"/>
        <w:ind w:firstLine="706"/>
        <w:rPr>
          <w:rFonts w:ascii="Times New Roman" w:hAnsi="Times New Roman" w:cs="Times New Roman"/>
        </w:rPr>
      </w:pPr>
      <w:r>
        <w:rPr>
          <w:rFonts w:cs="Times New Roman" w:ascii="Times New Roman" w:hAnsi="Times New Roman"/>
        </w:rPr>
        <w:t>Die Arbeitsgruppe formierte sich einige Tage nach Besetzungsbeginn, nachdem der Bedarf nach einer organisierten Lösung laufender Schwierigkeiten des Ablaufs des Plenums gewachsen war. Die Arbeitsgruppe war aber auch ein Ort, wo Diskussionen über das Plenum und über die direkte Demokratie im Allgemeinen geführt wurden: was das ist, was und wie man in ihrem Rahmen agieren kann und wie die Zukunft einer solchen Art der politischen Organisierung aussehen könnte. Mit der Zeit gewann die die Gruppe an Profil, denn sie engagierte sich weit mehr bei praktischen und konkreten Lösung von Organisationsproblemen des Plenums und der Arbeitsgruppen, als nur theoretisch über direkte Demokratie zu diskutieren.</w:t>
      </w:r>
    </w:p>
    <w:p>
      <w:pPr>
        <w:pStyle w:val="Normal"/>
        <w:ind w:firstLine="706"/>
        <w:rPr>
          <w:rFonts w:ascii="Times New Roman" w:hAnsi="Times New Roman" w:cs="Times New Roman"/>
        </w:rPr>
      </w:pPr>
      <w:r>
        <w:rPr>
          <w:rFonts w:cs="Times New Roman" w:ascii="Times New Roman" w:hAnsi="Times New Roman"/>
        </w:rPr>
        <w:t>Während studentischer Fakultätsbesetzungen wurde der Bedarf nach einem transparenten und leistungsfähigen Funktionieren des Plenums auf folgende Weise gelöst:</w:t>
      </w:r>
    </w:p>
    <w:p>
      <w:pPr>
        <w:pStyle w:val="Normal"/>
        <w:numPr>
          <w:ilvl w:val="0"/>
          <w:numId w:val="3"/>
        </w:numPr>
        <w:ind w:left="720" w:firstLine="706"/>
        <w:rPr/>
      </w:pPr>
      <w:r>
        <w:rPr>
          <w:rFonts w:cs="Times New Roman" w:ascii="Times New Roman" w:hAnsi="Times New Roman"/>
        </w:rPr>
        <w:t>Die Arbeitsgruppe, zuständig für technische Fragen des Plenums, hatte tägliche und öffentlich angekündigte Besprechungen unter Beteiligung der jeweiligen ModeratorInnen, die für alle Interessierten zugänglich waren</w:t>
      </w:r>
    </w:p>
    <w:p>
      <w:pPr>
        <w:pStyle w:val="Normal"/>
        <w:numPr>
          <w:ilvl w:val="0"/>
          <w:numId w:val="3"/>
        </w:numPr>
        <w:ind w:left="720" w:firstLine="706"/>
        <w:rPr>
          <w:rFonts w:ascii="Times New Roman" w:hAnsi="Times New Roman" w:cs="Times New Roman"/>
        </w:rPr>
      </w:pPr>
      <w:r>
        <w:rPr>
          <w:rFonts w:cs="Times New Roman" w:ascii="Times New Roman" w:hAnsi="Times New Roman"/>
        </w:rPr>
        <w:t>Für Vorschläge, Beschwerden und Fragen wurde ein Postkästchen in der Aula der Fakultät aufgestellt und eine offene Mailingliste der Gruppe für technische Fragen erstellt</w:t>
      </w:r>
    </w:p>
    <w:p>
      <w:pPr>
        <w:pStyle w:val="Normal"/>
        <w:numPr>
          <w:ilvl w:val="0"/>
          <w:numId w:val="3"/>
        </w:numPr>
        <w:ind w:left="720" w:firstLine="706"/>
        <w:rPr>
          <w:rFonts w:ascii="Times New Roman" w:hAnsi="Times New Roman" w:cs="Times New Roman"/>
        </w:rPr>
      </w:pPr>
      <w:r>
        <w:rPr>
          <w:rFonts w:cs="Times New Roman" w:ascii="Times New Roman" w:hAnsi="Times New Roman"/>
        </w:rPr>
        <w:t>Jeder eingebrachte Vorschlag wurde während der Besprechung der Gruppe erörtert, man versuchte eine Lösung zu finden und im Plenum vorzubringen.</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pPr>
      <w:r>
        <w:rPr>
          <w:rFonts w:cs="Times New Roman" w:ascii="Times New Roman" w:hAnsi="Times New Roman"/>
        </w:rPr>
        <w:t>Im Rahmen dieser Praxis wurden Regeln und Richtlinien der Philosophischen Fakultät in Zagreb formuliert, um ständig auftretende Probleme zu vermeiden und die überflüssige, tägliche Zurückwerfung von Diskussionen auf bereits erörterte Fragen zu vermeiden. Die Regeln und Richtlinien sind nichts Anderes als eine Lösungsliste, die sich in der Praxis des Plenums als nützlich erwiesen hat und ist als solches nicht als unveränderbares Gesetz, das über dem Plenum steht, anzusehen. Alle Regeln und Richtlinien wurden durch Abstimmung im Plenum bestätigt.</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 xml:space="preserve">Während der vorübergehenden Suspension der StudentInnenbesetzung wirkt die Gruppe für technische Fragen wie ein sogenannter „kalter Betrieb“. Sie sichert eine transparente Kommunikation, indem sie durch das Verfassen der Tagesordnung für das nächste Plenum auf aktuelle Themen und Nachrichten hinweist, die ModeratorInnen vorbereitet sowie im Bedarfsfall außerordentliche Plena einberuft. Die Besprechungen der Arbeitsgruppe sind jeder/m zugänglich, und durch die obligatorische Anwesenheit der ModeratorInnen des vorherigen und folgenden Plenums, wird die Kontinuität und Informationsübertragung über aktuelle Themen gesichert. Außer den angekündigten Besprechungen zwischen zwei Plena, trifft sich die Gruppe für technische Fragen zwei Studen vor jedem Plen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Arbeitsgruppe für Dokumentenanalyse</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Cs/>
          <w:lang w:val="en-US"/>
        </w:rPr>
        <w:t>T</w:t>
      </w:r>
      <w:r>
        <w:rPr>
          <w:rFonts w:cs="Times New Roman" w:ascii="Times New Roman" w:hAnsi="Times New Roman"/>
          <w:lang w:val="en-US"/>
        </w:rPr>
        <w:t>o read without reflecting is like eating without digesting.</w:t>
        <w:br/>
        <w:t xml:space="preserve">                                                               ~ Edmund Burke ~</w:t>
      </w:r>
    </w:p>
    <w:p>
      <w:pPr>
        <w:pStyle w:val="Normal"/>
        <w:rPr>
          <w:rFonts w:ascii="Times New Roman" w:hAnsi="Times New Roman" w:cs="Times New Roman"/>
          <w:b/>
          <w:b/>
          <w:caps/>
          <w:lang w:val="en-US"/>
        </w:rPr>
      </w:pPr>
      <w:r>
        <w:rPr>
          <w:rFonts w:cs="Times New Roman" w:ascii="Times New Roman" w:hAnsi="Times New Roman"/>
          <w:b/>
          <w:caps/>
          <w:lang w:val="en-US"/>
        </w:rPr>
      </w:r>
    </w:p>
    <w:p>
      <w:pPr>
        <w:pStyle w:val="Normal"/>
        <w:rPr>
          <w:rFonts w:ascii="Times New Roman" w:hAnsi="Times New Roman" w:cs="Times New Roman"/>
          <w:b/>
          <w:b/>
          <w:caps/>
        </w:rPr>
      </w:pPr>
      <w:r>
        <w:rPr>
          <w:rFonts w:cs="Times New Roman" w:ascii="Times New Roman" w:hAnsi="Times New Roman"/>
          <w:b/>
          <w:caps/>
        </w:rPr>
      </w:r>
    </w:p>
    <w:p>
      <w:pPr>
        <w:pStyle w:val="Normal"/>
        <w:ind w:firstLine="706"/>
        <w:rPr>
          <w:rFonts w:ascii="Times New Roman" w:hAnsi="Times New Roman" w:cs="Times New Roman"/>
        </w:rPr>
      </w:pPr>
      <w:r>
        <w:rPr>
          <w:rFonts w:cs="Times New Roman" w:ascii="Times New Roman" w:hAnsi="Times New Roman"/>
        </w:rPr>
        <w:t xml:space="preserve">Die Gruppe für Dokumentenanalyse wurde während der Besetzung im Jahr 2009 gegründet, vor allem aufgrund der Notwendigkeit, die Zuschriften und Dokumente staatlicher und nicht-staatlicher Organe näher zu erörtern und diese auf angemessene Art zu interpretieren. </w:t>
      </w:r>
    </w:p>
    <w:p>
      <w:pPr>
        <w:pStyle w:val="Normal"/>
        <w:ind w:firstLine="706"/>
        <w:rPr/>
      </w:pPr>
      <w:r>
        <w:rPr>
          <w:rFonts w:cs="Times New Roman" w:ascii="Times New Roman" w:hAnsi="Times New Roman"/>
        </w:rPr>
        <w:t>Handelt es sich um amtliche Dokumente, wie Statuten, Regelbücher, Berichte u. ä., besteht die Aufgabe der Gruppe für Dokumentenanalyse darin, den aufgetragenen Text ausführlich durchzulesen, alle wichtigen Implikationen herauszuarbeiten und zu erörtern. Der Gruppe steht es frei, andere Personen zur Beratung hinzuzuziehen, die ihnen bei der Arbeit behilflich sein könnten, wobei die endgültige Analyse von den Gruppenmitgliedern selbst vorgelegt wird. Das Lesen der Zuschriften stellt die Hauptarbeit der Gruppe dar, besonders in Situationen, in denen Druck auf unterschiedliche Institutionen (z. B auf MZO</w:t>
      </w:r>
      <w:r>
        <w:rPr>
          <w:rFonts w:cs="Times New Roman" w:ascii="Times New Roman" w:hAnsi="Times New Roman"/>
          <w:lang w:val="hr-HR"/>
        </w:rPr>
        <w:t>Š – kroatisches Ministerium für Wissenschaft, Bildung und Sport</w:t>
      </w:r>
      <w:r>
        <w:rPr>
          <w:rFonts w:cs="Times New Roman" w:ascii="Times New Roman" w:hAnsi="Times New Roman"/>
        </w:rPr>
        <w:t xml:space="preserve">) ausgeübt wird und kein Kanal für eine unmittelbare Kommunikation besteht (weil beispielsweise beschlossen wurde, dass es keine Verhandlungen gibt). Dann muss die Gruppe für Dokumentenanalyse die Zuschriften durchlesen, interpretieren und sie in der bereits bestehende Sammlung von Gesetzen und Regeln hinzufügen. Die amtlichen Dokumente müssen nicht und sind in der Regel nicht in einer klaren und deutlichen Sprache geschrieben, sondern verhältnismäßig stark in einem bürokratischen Rechtsjargon verfasst, dessen primäre Funktion die Verunmöglichung des Lesens ist. In diesem Fall muss die Gruppe jeden Satz sorgfältig dechiffrieren und letzten Endes versuchen, die unterschiedlichen Textteile zu einem verständlichen Ganzen zu bringen. Diese Arbeit erfordert ein hohes Maß an Konzentration und Ruhe. Aufgrund dessen empfiehlt es sich, dass die Teilnehmerzahl in der Gruppe zehn Personen nicht überschreitet (selbst wenn die Gruppe selbstverständlich jeder/m zugänglich ist. Es ist ebenfalls ratsam, dass die Gruppe die Arbeit ohne größere Pausen zwischen den Sessions beendet. Optimal ist es, wenn die Arbeit an einem bestimmten Text zwei oder mehrere Tage hintereinander in mehrstündigen Einheiten erfolgt. Es kann sich als in hohem Maße unproduktiv erweisen (selbst wenn es unvermeidbar ist), dass sich die ursprüngliche Gruppenzusammensetzung verändert, denn es erfordert einiges an Zeit bis sich neue GruppenteilnehmerInnen in die Problematik eingearbeitet haben. Dies führt oft zu einem Abbruch der Arbeitsdynamik, übt psychischen Druck auf andere Anwesende aus und führt nicht selten zu Oberflächlichkeit. Dieses Problem kann in hohem Maß durch penible Protokollführung vermieden werden. </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pPr>
      <w:r>
        <w:rPr>
          <w:rFonts w:cs="Times New Roman" w:ascii="Times New Roman" w:hAnsi="Times New Roman"/>
        </w:rPr>
        <w:t>Die Gruppe für Dokumentenanalyse wird in der Regel bei Bedarf ad hoc einberufen, und es ist nicht notwendig, sie unaufhörlich aufrecht zu erhalten. Wenn sie einmal einberufen ist, ist sie aufgerufen nach den oben angeführten Richtlinien zu handeln, um ihre Produktivität zu steigern. Die Gruppe benötigt ebenfalls eine Moderation, einen Computer und nach Möglichkeit ein Beamer oder Projektor, damit das Dokument, das seziert bzw. analysiert wird, gleichzeitig für alle Gruppenmitglieder im Blick ist.</w:t>
      </w:r>
    </w:p>
    <w:p>
      <w:pPr>
        <w:pStyle w:val="Normal"/>
        <w:ind w:firstLine="706"/>
        <w:rPr>
          <w:rFonts w:ascii="Times New Roman" w:hAnsi="Times New Roman" w:cs="Times New Roman"/>
        </w:rPr>
      </w:pPr>
      <w:r>
        <w:rPr>
          <w:rFonts w:cs="Times New Roman" w:ascii="Times New Roman" w:hAnsi="Times New Roman"/>
        </w:rPr>
        <w:t>Der Sinn der direkt-demokratischen Entscheidung liegt in dem egalitären Wissenszugang all jener, die an der Entscheidungsfindung  beteiligt sind. Das ist der Zweck, für dessen Verwirklichung auch die Gruppe für Dokumentenanalyse mit ihrer Arbeit beitragen s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t>Arbeitsgruppe für Miniaktionen</w:t>
      </w:r>
    </w:p>
    <w:p>
      <w:pPr>
        <w:pStyle w:val="Normal"/>
        <w:rPr>
          <w:rFonts w:ascii="Times New Roman" w:hAnsi="Times New Roman" w:cs="Times New Roman"/>
          <w:b/>
          <w:b/>
          <w:caps/>
        </w:rPr>
      </w:pPr>
      <w:r>
        <w:rPr>
          <w:rFonts w:cs="Times New Roman" w:ascii="Times New Roman" w:hAnsi="Times New Roman"/>
          <w:b/>
          <w:caps/>
        </w:rPr>
      </w:r>
    </w:p>
    <w:p>
      <w:pPr>
        <w:pStyle w:val="Normal"/>
        <w:ind w:firstLine="706"/>
        <w:rPr>
          <w:rFonts w:ascii="Times New Roman" w:hAnsi="Times New Roman" w:cs="Times New Roman"/>
        </w:rPr>
      </w:pPr>
      <w:r>
        <w:rPr>
          <w:rFonts w:cs="Times New Roman" w:ascii="Times New Roman" w:hAnsi="Times New Roman"/>
        </w:rPr>
        <w:t>Die Arbeitsgruppe für Miniaktionen wurde als Plattform für die Organisierung verschiedener Aktionen und Interventionen im öffentlichen Raum gegründet. Sie widmete sich vorzugsweise öffentlichen Performances und Aktionen. Einer der Hauptpostulate der Gruppe für Miniaktionen ist die informelle Organisation ohne Benachteiligung subversiver und unkonventioneller Aktivitäten. Zu diesen Aktivitäten zählen das Aufhängen von Transparenten auf öffentlichen Gebäuden, unangekündigte Performances auf öffentlichen Versammlungen, Nachtaktionen mit verschiedenen Interventionen, sowie alle Aktionen, für die eine Koordination vieler Menschen notwendig sind. Es ist wichtig, hervorzuheben, dass die hier gemeinten Aktivitäten an sich nicht illegal sind – Ziel ist möglichst direkten Einfluss auf die Öffentlichkeit auszuüben, was manchmal die oben angegebenen Methoden einschloss.</w:t>
      </w:r>
    </w:p>
    <w:p>
      <w:pPr>
        <w:pStyle w:val="Normal"/>
        <w:ind w:firstLine="706"/>
        <w:rPr/>
      </w:pPr>
      <w:r>
        <w:rPr>
          <w:rFonts w:cs="Times New Roman" w:ascii="Times New Roman" w:hAnsi="Times New Roman"/>
        </w:rPr>
        <w:t>Wie alle anderen Arbeitsgruppen ist die Gruppe für Miniaktionen allen Interessierten zugänglich. Während für größere Projekte ein Mandat des Plenums erforderlich ist, laufen die kleineren Aktionen unabhängig; kurzum – es ist keine sukzessive Bestätigung des Plenums für Aktionen, die bereits durchgeführt worden sind, erforderlich. Solche Aktionen werden nicht nach Aufforderung des Plenums durchgeführt, sondern als persönliche Initiative von Interessierten innerhalb der Gruppe. Die Berichterstattung über die Arbeit der Gruppe für Miniaktionen erfolgt regelmäßig auf dem Plenum; bei Bedarf können alle Aktionen im Plenum diskutiert werden. Bei der Tätigkeit der Gruppe für Miniaktionen ist ihre Interdisziplinarität/Verschränktheit hervorzuheben – hier arbeiten StudentInnen unterschiedlicher Fakultäten, KünstlerInnen und interessierte Menschen, andere Gruppen  usw. zusammen.</w:t>
      </w:r>
    </w:p>
    <w:p>
      <w:pPr>
        <w:pStyle w:val="Normal"/>
        <w:ind w:firstLine="706"/>
        <w:rPr>
          <w:rFonts w:ascii="Times New Roman" w:hAnsi="Times New Roman" w:cs="Times New Roman"/>
        </w:rPr>
      </w:pPr>
      <w:r>
        <w:rPr>
          <w:rFonts w:cs="Times New Roman" w:ascii="Times New Roman" w:hAnsi="Times New Roman"/>
        </w:rPr>
        <w:tab/>
        <w:t>Die Tätigkeit der Arbeitsgruppe für Miniaktionen kann am besten mit Beispielen der bedeutendsten Aktionen illustrier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5 vor 12“ </w:t>
      </w:r>
    </w:p>
    <w:p>
      <w:pPr>
        <w:pStyle w:val="Normal"/>
        <w:rPr>
          <w:rFonts w:ascii="Times New Roman" w:hAnsi="Times New Roman" w:cs="Times New Roman"/>
          <w:b/>
          <w:b/>
        </w:rPr>
      </w:pPr>
      <w:r>
        <w:rPr>
          <w:rFonts w:cs="Times New Roman" w:ascii="Times New Roman" w:hAnsi="Times New Roman"/>
          <w:b/>
        </w:rPr>
      </w:r>
    </w:p>
    <w:p>
      <w:pPr>
        <w:pStyle w:val="Normal"/>
        <w:ind w:firstLine="706"/>
        <w:rPr/>
      </w:pPr>
      <w:r>
        <w:rPr>
          <w:rFonts w:cs="Times New Roman" w:ascii="Times New Roman" w:hAnsi="Times New Roman"/>
        </w:rPr>
        <w:t>Die Aktion „5 vor 12“ entstand unter Mitarbeit zeitgenössischer KünstlerInnen und StudentInnen im Rahmen der Arbeitsgruppe für Miniaktionen. Die Rede ist von einer öffentlichen Performance, die es allen BürgerInnen ermöglichte, symbolisch ihre Solidarität mit den StudentInnenforderungen zu zeigen. Die Aktion dauert fünf Minuten, in denen die TeilnehmerInnen durch die Darstellung einer Warteschlange verständlich machen, dass es bildungspolitisch  „5 vor 12“ ist. Diese Aktion erreichte einen enormen Anklang, verbreitete sich und wurde häufig mit anderen Städten Kroatiens synchronisiert. Der Vorteil dieser Aktion ist, dass sie sehr wenig Zeit von solidarischen Menschen erfordert, sie visuell sehr effektiv ist und – an frequentierten, öffentlichen Orten durchgeführt – auch für Medien sehr attraktiv ist. An dieser Stelle sei angemerkt, dass es eine gleichnamige Publikation gibt, die auf schlagfertig und informativ über Studierendenforderungen und Aktionen berich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ür die Bildung hupen</w:t>
      </w:r>
    </w:p>
    <w:p>
      <w:pPr>
        <w:pStyle w:val="Normal"/>
        <w:rPr>
          <w:rFonts w:ascii="Times New Roman" w:hAnsi="Times New Roman" w:cs="Times New Roman"/>
          <w:b/>
          <w:b/>
        </w:rPr>
      </w:pPr>
      <w:r>
        <w:rPr>
          <w:rFonts w:cs="Times New Roman" w:ascii="Times New Roman" w:hAnsi="Times New Roman"/>
          <w:b/>
        </w:rPr>
      </w:r>
    </w:p>
    <w:p>
      <w:pPr>
        <w:pStyle w:val="Normal"/>
        <w:ind w:firstLine="706"/>
        <w:rPr/>
      </w:pPr>
      <w:r>
        <w:rPr>
          <w:rFonts w:cs="Times New Roman" w:ascii="Times New Roman" w:hAnsi="Times New Roman"/>
        </w:rPr>
        <w:t>„</w:t>
      </w:r>
      <w:r>
        <w:rPr>
          <w:rFonts w:cs="Times New Roman" w:ascii="Times New Roman" w:hAnsi="Times New Roman"/>
        </w:rPr>
        <w:t xml:space="preserve">Für die Bildung hupen“ ist eine Aktion, mit der man auf eine sehr klare und einfache Art die Solidarität mit StudentInnen ausdrückt: mit hupen! Eine Gruppe von zwei oder mehreren TeilnehmerInnen hält auf einer stark befahrenen Hauptstraße ein Transparent mit einer Botschaft, und die vorbeifahrenden Fahrer hupen als Zeichen des Beistands. Es ist empfehlenswert, diese Aktionen während der Zeit des größten Staus in der Stadt durchzuführen, sprich, um acht Uhr in der Früh oder um fünf Uhr nachmittags. Diese Aktion ist ebenfalls sehr motivierend für alle TeilnehmerInnen, aber auch für die Medien wegen des unerträglichen Lärms, der sich dabei einstellen kann, interess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x Art Fest</w:t>
      </w:r>
    </w:p>
    <w:p>
      <w:pPr>
        <w:pStyle w:val="Normal"/>
        <w:rPr>
          <w:rFonts w:ascii="Times New Roman" w:hAnsi="Times New Roman" w:cs="Times New Roman"/>
          <w:b/>
          <w:b/>
        </w:rPr>
      </w:pPr>
      <w:r>
        <w:rPr>
          <w:rFonts w:cs="Times New Roman" w:ascii="Times New Roman" w:hAnsi="Times New Roman"/>
          <w:b/>
        </w:rPr>
      </w:r>
    </w:p>
    <w:p>
      <w:pPr>
        <w:pStyle w:val="Normal"/>
        <w:ind w:firstLine="706"/>
        <w:rPr>
          <w:rFonts w:ascii="Times New Roman" w:hAnsi="Times New Roman" w:cs="Times New Roman"/>
        </w:rPr>
      </w:pPr>
      <w:r>
        <w:rPr>
          <w:rFonts w:cs="Times New Roman" w:ascii="Times New Roman" w:hAnsi="Times New Roman"/>
        </w:rPr>
        <w:t>Das Plenum der Philosophischen Fakultät in Zagreb ist der Einladung zur Mitwirkung an einem dreitägigen Künstlerfestival, Max Art Fest, entgegengekommen und hat das Mandat der Arbeitsgruppe für Miniaktionen verliehen. Das Programm ist im Kontext der Neoliberalisierung und Privatisierung des Schulwesens, des Bologna-Prozesses in Richtung der Solidarität mit anderen gesellschaftlichen Gruppierungen und der Prinzipien der direkten Demokratie überdacht worden. Das Programm des Festivals ist mit dem alternativen Programm während der Unterrichtsblockade an der Fakultät vergleichbar,  und bestand aus informativen Projektionen und Filmvorführungen, Fotoausstellungen, klassischen Vorlesungen und Videowall-Vorlesungen, Arbeitsstätten, einem fixen Tisch für Petitionen und Informationsmaterialien, künstlerischer Installationen und Performances. Das Festival wurde von einer hohen Zahl bewusster  BesucherInnen und zufälliger PassantInnen frequentiert. Nicht nur, dass diese Aktion durch das Beisammensein und Gespräch mit BürgerInnen, die im Zeichen der Unterstützung gekommen sind, die Moral der TeilnehmerInnen hebt; die Tatsache, dass man auch zufällige PassantInnen informieren konnte, war sehr wichtig, weil es unmöglich war, um die StudentInnen in der Unterführung, in der die Position des studentischen Beitrag war, herumzukommen. Solche sehr aktiven Projekte, wie es die Teilnahme am Max Art Fest war, beanspruchen wesentlich mehr aktive TeilnehmerInnen, Zeit und Mühe als die verschiedenen einmalige Performance, dafür gelangt die Message der StudentInnen zu einer größeren M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alier der ethischen Anrufung</w:t>
      </w:r>
    </w:p>
    <w:p>
      <w:pPr>
        <w:pStyle w:val="Normal"/>
        <w:rPr>
          <w:rFonts w:ascii="Times New Roman" w:hAnsi="Times New Roman" w:cs="Times New Roman"/>
          <w:b/>
          <w:b/>
        </w:rPr>
      </w:pPr>
      <w:r>
        <w:rPr>
          <w:rFonts w:cs="Times New Roman" w:ascii="Times New Roman" w:hAnsi="Times New Roman"/>
          <w:b/>
        </w:rPr>
      </w:r>
    </w:p>
    <w:p>
      <w:pPr>
        <w:pStyle w:val="Normal"/>
        <w:ind w:firstLine="706"/>
        <w:rPr>
          <w:rFonts w:ascii="Times New Roman" w:hAnsi="Times New Roman" w:cs="Times New Roman"/>
        </w:rPr>
      </w:pPr>
      <w:r>
        <w:rPr>
          <w:rFonts w:cs="Times New Roman" w:ascii="Times New Roman" w:hAnsi="Times New Roman"/>
        </w:rPr>
        <w:t>Diese Miniaktion war an den Fakultätsrat der Philosophischen Fakultät in Zagreb gerichtet, um eine konkrete und nicht nur deklarative Unterstützung  der StudentInnenforderungen zu schaffen. Infomaterialien wurden ausgeteilt und Fakultätsratsmitglieder wurden direkt auf die Anwesenheit der StudentInnen und ihr ethisches Urteil über die Einstellungen des Rates erinnert, um Druck auszuüben und eventuell die Entscheidungen des Fakultätsrates zu beeinflussen.</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6"/>
        <w:rPr/>
      </w:pPr>
      <w:r>
        <w:rPr>
          <w:rFonts w:cs="Times New Roman" w:ascii="Times New Roman" w:hAnsi="Times New Roman"/>
        </w:rPr>
        <w:t>Zum Schluss muss man betonen, dass die Gruppe für Miniaktionen eine multidisziplinäre Arbeitsgruppe ist, die in erster Linie aus StudentInnen besteht, aber für alle Interessierten zugänglich ist.  Obwohl einige dieser Aktionen einer künstlerischen Performance ähneln, ist ihre erste Absicht trotz allem, eine Form politischer Praxis zu sein. Das, was man mit diesen Aktionen ermöglicht, ist, dass MitbürgerInnen ihre Unterstützung der Ziele ausdrücken können, aber auch ihr Verständnis dafür vertiefen können. Die wünschenswerte Folge dieser Aktionen ist daher, die breitere Öffentlichkeit zu informieren und zu mobilisieren, sei es durch Medienberichte über Aktionen oder durch unmittelbaren Kontakt zum Zeitpunkt ihres Ablaufs im öffentlichen Raum.</w:t>
      </w:r>
      <w:r>
        <w:br w:type="page"/>
      </w:r>
    </w:p>
    <w:p>
      <w:pPr>
        <w:pStyle w:val="Normal"/>
        <w:rPr>
          <w:rFonts w:ascii="Times New Roman" w:hAnsi="Times New Roman" w:cs="Times New Roman"/>
          <w:b/>
          <w:b/>
        </w:rPr>
      </w:pPr>
      <w:r>
        <w:rPr>
          <w:rFonts w:cs="Times New Roman" w:ascii="Times New Roman" w:hAnsi="Times New Roman"/>
          <w:b/>
        </w:rPr>
        <w:t>BLOG/INTERNETPORTAL UND BLOGGERSEK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Am Anfang der Besetzung </w:t>
      </w:r>
      <w:r>
        <w:rPr>
          <w:rFonts w:cs="Times New Roman" w:ascii="Times New Roman" w:hAnsi="Times New Roman"/>
          <w:color w:val="000000"/>
          <w:lang w:val="it-IT"/>
        </w:rPr>
        <w:t xml:space="preserve">der Philosophischen Fakultät nahm auch der </w:t>
      </w:r>
      <w:r>
        <w:rPr>
          <w:rFonts w:cs="Times New Roman" w:ascii="Times New Roman" w:hAnsi="Times New Roman"/>
        </w:rPr>
        <w:t xml:space="preserve">Blog </w:t>
      </w:r>
      <w:r>
        <w:rPr>
          <w:rFonts w:cs="Times New Roman" w:ascii="Times New Roman" w:hAnsi="Times New Roman"/>
          <w:i/>
        </w:rPr>
        <w:t>Slobodni Filozofski</w:t>
      </w:r>
      <w:r>
        <w:rPr>
          <w:rFonts w:cs="Times New Roman" w:ascii="Times New Roman" w:hAnsi="Times New Roman"/>
        </w:rPr>
        <w:t xml:space="preserve"> (</w:t>
      </w:r>
      <w:r>
        <w:rPr>
          <w:rFonts w:cs="Times New Roman" w:ascii="Times New Roman" w:hAnsi="Times New Roman"/>
          <w:i/>
          <w:iCs/>
        </w:rPr>
        <w:t>SlobFil)</w:t>
      </w:r>
      <w:r>
        <w:rPr>
          <w:rFonts w:cs="Times New Roman" w:ascii="Times New Roman" w:hAnsi="Times New Roman"/>
          <w:iCs/>
        </w:rPr>
        <w:t>,</w:t>
      </w:r>
      <w:r>
        <w:rPr>
          <w:rFonts w:cs="Times New Roman" w:ascii="Times New Roman" w:hAnsi="Times New Roman"/>
        </w:rPr>
        <w:t xml:space="preserve"> </w:t>
      </w:r>
      <w:hyperlink r:id="rId2">
        <w:r>
          <w:rPr>
            <w:rStyle w:val="InternetLink"/>
            <w:rFonts w:cs="Times New Roman" w:ascii="Times New Roman" w:hAnsi="Times New Roman"/>
            <w:color w:val="000000"/>
            <w:u w:val="none"/>
          </w:rPr>
          <w:t>www.slobodnifilozofski.com</w:t>
        </w:r>
      </w:hyperlink>
      <w:r>
        <w:rPr>
          <w:rFonts w:cs="Times New Roman" w:ascii="Times New Roman" w:hAnsi="Times New Roman"/>
        </w:rPr>
        <w:t xml:space="preserve"> (die ursprüngliche Adresse war </w:t>
      </w:r>
      <w:hyperlink r:id="rId3">
        <w:r>
          <w:rPr>
            <w:rStyle w:val="InternetLink"/>
            <w:rFonts w:cs="Times New Roman" w:ascii="Times New Roman" w:hAnsi="Times New Roman"/>
            <w:color w:val="000000"/>
            <w:u w:val="none"/>
          </w:rPr>
          <w:t>http://slobodnifilozofski.bloger.hr</w:t>
        </w:r>
      </w:hyperlink>
      <w:r>
        <w:rPr>
          <w:rFonts w:cs="Times New Roman" w:ascii="Times New Roman" w:hAnsi="Times New Roman"/>
        </w:rPr>
        <w:t xml:space="preserve">), den Betrieb auf. Der ursprüngliche Zweck dieses Blogs war die Informierung der StudentInnen und der breiteren Öffentlichkeit über die für die Besetzung relevanten aktuellen Ereignisse. Die Blogger veröffentlichen regelmäßig die Informationen über die Arbeit des Plenums und die Koordination der Arbeitsgruppen (im Blog werden auch die Termine der Arbeitsgruppen veröffentlicht). </w:t>
      </w:r>
      <w:r>
        <w:rPr>
          <w:rFonts w:cs="Times New Roman" w:ascii="Times New Roman" w:hAnsi="Times New Roman"/>
          <w:i/>
        </w:rPr>
        <w:t xml:space="preserve">Slobodni Filozofski </w:t>
      </w:r>
      <w:r>
        <w:rPr>
          <w:rFonts w:cs="Times New Roman" w:ascii="Times New Roman" w:hAnsi="Times New Roman"/>
        </w:rPr>
        <w:t xml:space="preserve">ist mit der Zeit von einem Blog zu einem Internetportal gewachsen. </w:t>
      </w:r>
      <w:r>
        <w:rPr>
          <w:rFonts w:cs="Times New Roman" w:ascii="Times New Roman" w:hAnsi="Times New Roman"/>
          <w:i/>
        </w:rPr>
        <w:t>SlobFil</w:t>
      </w:r>
      <w:r>
        <w:rPr>
          <w:rFonts w:cs="Times New Roman" w:ascii="Times New Roman" w:hAnsi="Times New Roman"/>
        </w:rPr>
        <w:t xml:space="preserve"> informiert über den studentischen Aktivismus an allen kroatischen und internationalen Hochschulen und hat darüber hinaus, neben den Texten über die Kommerzialisierung des Hochschulsystem auch eine edukative Rolle übernommen: durch die im Blog veröffentlichen Texte über Neoliberalismus, Wirtschaft, soziale Kämpfe, usw. oder beispielsweise im Rahmen der „Sommerschule“..</w:t>
      </w:r>
    </w:p>
    <w:p>
      <w:pPr>
        <w:pStyle w:val="Normal"/>
        <w:rPr/>
      </w:pPr>
      <w:r>
        <w:rPr>
          <w:rFonts w:cs="Times New Roman" w:ascii="Times New Roman" w:hAnsi="Times New Roman"/>
        </w:rPr>
        <w:tab/>
        <w:t xml:space="preserve">Die Redaktion des Blogs/des Internetportals, also die Bloggersektion, bekam ein Mandat vom Plenum und darf auch neue Mitglieder aufnehmen. Das heißt, die Redaktion genießt im Rahmen der plenaren Entscheidungen redaktionelle Freiheit und Autonomie. Im Internetportal wurden sowohl Originaltexte und Übersetzungen als auch Texte aus anderen Medien veröffentlicht. Die Texte des Portal wurden meistens zunächst in „Skripta“ veröffentlicht. Es gibt auch eine internationale und mehrsprachige Version des Internetportals: </w:t>
      </w:r>
      <w:hyperlink r:id="rId4">
        <w:r>
          <w:rPr>
            <w:rStyle w:val="InternetLink"/>
            <w:rFonts w:cs="Times New Roman" w:ascii="Times New Roman" w:hAnsi="Times New Roman"/>
            <w:color w:val="000000"/>
            <w:u w:val="none"/>
          </w:rPr>
          <w:t>slobodnifilozofski.org</w:t>
        </w:r>
      </w:hyperlink>
      <w:r>
        <w:rPr>
          <w:rFonts w:cs="Times New Roman" w:ascii="Times New Roman" w:hAnsi="Times New Roman"/>
        </w:rPr>
        <w:t xml:space="preserve">. Die Texte (z.B. Übersetzungen der Presseaussendungen) wurden im Rahmen der Arbeitsgruppe für die Übersetzung verfasst. </w:t>
      </w:r>
      <w:r>
        <w:rPr>
          <w:rFonts w:cs="Times New Roman" w:ascii="Times New Roman" w:hAnsi="Times New Roman"/>
          <w:i/>
        </w:rPr>
        <w:t xml:space="preserve">Slobodni Filozofski </w:t>
      </w:r>
      <w:r>
        <w:rPr>
          <w:rFonts w:cs="Times New Roman" w:ascii="Times New Roman" w:hAnsi="Times New Roman"/>
        </w:rPr>
        <w:t>arbeitet mit Webseiten von StudentInnen im In- und Ausland zusammen.</w:t>
      </w:r>
      <w:r>
        <w:br w:type="page"/>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SKRIPTA” UND ARBEITSGRUPPE ZUR ERSTELLUNG VON INFORMATIONE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ab/>
        <w:t>In der Zeit der Besetzungsvorbereitung erschienen als erste Druckschriften</w:t>
      </w:r>
      <w:r>
        <w:rPr>
          <w:rFonts w:cs="Times New Roman" w:ascii="Times New Roman" w:hAnsi="Times New Roman"/>
        </w:rPr>
        <w:t xml:space="preserve"> Plakate, die über die Entscheidung, alle StudentInnen müssten Studiengebühren für Diplomstudien zahlen, informierten. Danach wurden die Plakatte aufgeklebt und die Flyers verteilt, die das Forum “Das Recht auf Bildung” ankündigten, das später zum Plenum wurde, wo rund 200 StudentInnen durch Abstimmung die Besetzung beschloss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ie erste Ausgabe der „Skripta“, die am ersten Besetzungstag in einer Auflage von 1000 Stück herausgegeben wurde, beinhaltete zwei Erklärungen der </w:t>
      </w:r>
      <w:r>
        <w:rPr>
          <w:rFonts w:cs="Times New Roman" w:ascii="Times New Roman" w:hAnsi="Times New Roman"/>
          <w:i/>
        </w:rPr>
        <w:t>Unabhängigen StudentInneninitiative für das Recht auf freie Bildung</w:t>
      </w:r>
      <w:r>
        <w:rPr>
          <w:rFonts w:cs="Times New Roman" w:ascii="Times New Roman" w:hAnsi="Times New Roman"/>
        </w:rPr>
        <w:t>, einen Text über das direktdemokratische Entscheidungsverfahren, zwei FAQs, den Verhaltenskodex während der studentischen Kontrolle der Philosophischen Fakultät und das Programm für die ersten zwei Besetzungstage. Die Erklärungen und FAQs wurden auch in vielen folgenden Ausgaben herausgebracht. Während der Besetzung erschien „Skripta“ täglich, manchmal auch zweimal am Tag (Morgenausgabe mit den Texten aus dem Blog, Nachmittagausgabe mit FAQs und tägliche Presseaussendung). In der Postbesetzungszeit erschien „Skripta“ – außer in der kurzen Sommerpause – einmal, manchmal zweimal in der Woche und die Auflage betrug 1500 bis 4000 Exemplare, abhängig von Spenden und Hilfen der UnterstützerInnen der Initi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lang w:val="hr-HR"/>
        </w:rPr>
        <w:t>Die für „Skripta“ zuständige Sektion bekam das Mandat vom Plenum zugeteilt; und „Skripta“ selbst wurde als ein Presseorgan konzipiert, das einem breiteren Kreis der für die StudentInnenbewegung und Besetzung interessierten Menschen Informationen über die Besetzung und den Kampf um freie Bildung bieten sollte</w:t>
      </w:r>
      <w:r>
        <w:rPr>
          <w:rFonts w:cs="Times New Roman" w:ascii="Times New Roman" w:hAnsi="Times New Roman"/>
        </w:rPr>
        <w:t xml:space="preserve">. Zahlreiche in „Skripta“ veröffentlichten Texte befassen sich auch mit dem Kampf um Sozial- und Arbeitsrechte. Der Zweck solcher Texte ist es, </w:t>
      </w:r>
      <w:r>
        <w:rPr>
          <w:rFonts w:cs="Times New Roman" w:ascii="Times New Roman" w:hAnsi="Times New Roman"/>
          <w:lang w:val="hr-HR"/>
        </w:rPr>
        <w:t>den Kampf um freie Bildung in einen breiteren Kontext des Kampfes gegen die neoliberalen Reformen, die diese Rechte vernichten wollen, zu stellen</w:t>
      </w:r>
      <w:r>
        <w:rPr>
          <w:rFonts w:cs="Times New Roman" w:ascii="Times New Roman" w:hAnsi="Times New Roman"/>
        </w:rPr>
        <w:t>. Der Zweck der „Skripta“ ist es, zur öffentlichen Zirkulation kritischer Analysen der gesellschaftlichen und historischen Prozesse beizutragen.</w:t>
      </w:r>
    </w:p>
    <w:p>
      <w:pPr>
        <w:pStyle w:val="Normal"/>
        <w:rPr>
          <w:rFonts w:ascii="Times New Roman" w:hAnsi="Times New Roman" w:cs="Times New Roman"/>
        </w:rPr>
      </w:pPr>
      <w:r>
        <w:rPr>
          <w:rFonts w:cs="Times New Roman" w:ascii="Times New Roman" w:hAnsi="Times New Roman"/>
        </w:rPr>
        <w:tab/>
        <w:t>Aus obengenannten Gründen ist „Skripta“ nicht nur ein Presseorgan der StudentInnen, sondern auch ein Presseorgan all jener, die einen kritischen Einblick in die Situation von Gesellschaft, Politik und Wirtschaft gewinnen möchten und Basiswissen über Strategien des Widerstands gegen sozialdestruktive Prozesse erhalten wollten. Die Verteilung der Exemplare von „Skripta“ erstreckte sich auf über die Philosophische hinaus auf zahlreiche Fakultäte in Zagreb und in anderen kroatischen Universitätsstädten, war aber auch an anderen Standorten präsent wie „Studentski centar“ (StudentInnenzentrum), „Kulturno-informativni centar“ (Kulturinformationszentrum), Buchhandlung „Booksa“, multimediales Institut „Mama“, Kinos, Büchereien, Copyshops, Kebabstände, Restaurants, us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verschiedenen Ausgaben der „Skripta“ erschienen folgende Kategorien von Texten: Presseaussendungen, Plenumsberichte, Unterstützungsbriefe von verschiedenen Organisationen und Einzelpersonen, auch aus dem Ausland. Die StudentInnen schickten, nach einer Entscheidung des Plenums, Unterstützungsbriefe an andere StudentInnen in Kroatien, Brasilien, Deutschland, Pittsburgh, Kalifornien, Österreich, Tuzla, usw. Es wurden auch Sonderausgaben der „Skripta“ herausgegeben, beispielsweise, „Skripta – prijamna“ („Skripta“ für die Aufnahmeprüfung), „Srednjo</w:t>
      </w:r>
      <w:r>
        <w:rPr>
          <w:rFonts w:cs="Times New Roman" w:ascii="Times New Roman" w:hAnsi="Times New Roman"/>
          <w:lang w:val="hr-HR"/>
        </w:rPr>
        <w:t xml:space="preserve">školska </w:t>
      </w:r>
      <w:r>
        <w:rPr>
          <w:rFonts w:cs="Times New Roman" w:ascii="Times New Roman" w:hAnsi="Times New Roman"/>
        </w:rPr>
        <w:t>Skripta“ („Skripta“ für SchülerInnen), „Skripta –</w:t>
      </w:r>
    </w:p>
    <w:p>
      <w:pPr>
        <w:pStyle w:val="Normal"/>
        <w:rPr/>
      </w:pPr>
      <w:r>
        <w:rPr>
          <w:rFonts w:cs="Times New Roman" w:ascii="Times New Roman" w:hAnsi="Times New Roman"/>
        </w:rPr>
        <w:t>ekonomska“ (für die von BWL StudentInnen organisierte internationale StudentInnenkonferenz) und „Skripta – pregledna“ (mit Texten zu verschiedenen Kontexten des Kampfs für freie Bildung).</w:t>
      </w:r>
    </w:p>
    <w:p>
      <w:pPr>
        <w:pStyle w:val="Normal"/>
        <w:rPr/>
      </w:pPr>
      <w:r>
        <w:rPr>
          <w:rFonts w:cs="Times New Roman" w:ascii="Times New Roman" w:hAnsi="Times New Roman"/>
        </w:rPr>
        <w:tab/>
        <w:t>Zahlreiche Fakultäte nutzten das Modell von „Skripta“, um ihre eigene Zeitschriften herauszubringen. In diesen Zeitschriften wurden die fakultätspezifische Texte sowie allgemeine Beiträge über den Kampf um freie Bildung publiziert. Diese Zeitschriften übernahmen die Form von „Skripta“, wurden aber anders genannt, z.B. „SkRIpta“ in Rijeka oder „Panda“ in Spl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ür eine erfolgreiche Herausgabe der „Skripta“ ist eine gute Organisation und Teamarbeit in allen Phasen ihres Produktion und ihrer Distribution gefragt. Mehrere Leute sind für Auswahl, Sammlung und Übersetzung der Texte für „Skripta“ und das Internetportal </w:t>
      </w:r>
      <w:r>
        <w:rPr>
          <w:rFonts w:cs="Times New Roman" w:ascii="Times New Roman" w:hAnsi="Times New Roman"/>
          <w:i/>
        </w:rPr>
        <w:t xml:space="preserve">SlobFil </w:t>
      </w:r>
      <w:r>
        <w:rPr>
          <w:rFonts w:cs="Times New Roman" w:ascii="Times New Roman" w:hAnsi="Times New Roman"/>
        </w:rPr>
        <w:t>zuständig. Es werden fremdsprachige und kroatische Texte publiziert. Die Texte in „Skripta“ sind aktuellen Bedürnissen, Aktionen und Veranstaltungen angepasst. Nachdem die Materialien für „Skripta“ bereit sind, wird der Endtext konzipiert, Layout gemacht und alles zum Drucken und Kopieren gebrac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as Falten der gedruckten „Skripta“ findet beim Treffen der Arbeitsgruppe zur Erstellung der Informationen, aber auch anderswo, statt. Dabei werden Vorträge besucht und Filme angeschaut, aber auch neue Methoden und Formen der Informierung entwickelt. Dieselbe Gruppe kümmert sich um die Plakate, auf denen die Plena und Workshops angekündigt werden. Nach Bedarf wird auch die Verteilung der “Skripta” in der Stadt organisie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kripta” ist auch online abrufbar, vom Internetportal www.slobodnifilozofski.com, wo sich auch das Programm von “SkriptaTV” (gestartet Ende 2008 und immer noch in der Anfangsphase) befindet. </w:t>
      </w:r>
      <w:r>
        <w:br w:type="page"/>
      </w:r>
    </w:p>
    <w:p>
      <w:pPr>
        <w:pStyle w:val="Normal"/>
        <w:rPr>
          <w:rFonts w:ascii="Times New Roman" w:hAnsi="Times New Roman" w:cs="Times New Roman"/>
          <w:b/>
          <w:b/>
          <w:caps/>
        </w:rPr>
      </w:pPr>
      <w:r>
        <w:rPr>
          <w:rFonts w:cs="Times New Roman" w:ascii="Times New Roman" w:hAnsi="Times New Roman"/>
          <w:b/>
          <w:caps/>
        </w:rPr>
        <w:t>Gesellschaftlicher Kontext des Kampfes um freie Bildung und Motivation der Aktion</w:t>
      </w:r>
    </w:p>
    <w:p>
      <w:pPr>
        <w:pStyle w:val="Normal"/>
        <w:rPr>
          <w:rFonts w:ascii="Times New Roman" w:hAnsi="Times New Roman" w:cs="Times New Roman"/>
          <w:b/>
          <w:b/>
          <w:caps/>
        </w:rPr>
      </w:pPr>
      <w:r>
        <w:rPr>
          <w:rFonts w:cs="Times New Roman" w:ascii="Times New Roman" w:hAnsi="Times New Roman"/>
          <w:b/>
          <w:caps/>
        </w:rPr>
      </w:r>
    </w:p>
    <w:p>
      <w:pPr>
        <w:pStyle w:val="Normal"/>
        <w:ind w:firstLine="706"/>
        <w:rPr/>
      </w:pPr>
      <w:r>
        <w:rPr>
          <w:rFonts w:cs="Times New Roman" w:ascii="Times New Roman" w:hAnsi="Times New Roman"/>
        </w:rPr>
        <w:t xml:space="preserve">Die Einführung von Studiengebühren und der in Veränderung befindliche Prozess der Hochschulbildung ist keine Frage, über die man bis zu den studentischen Aktionen in der Öffentlichkeit kritische Debatten geführt hatte. Unter den parlamentarischen Parteien und anderen „gesellschaftlichen Faktoren“ (wie Medien, verschiedensten „ExpertInnen“, NGOs u.ä.) herrschte ein ausgesprochener oder unausgesprochener Konsens über die prinzipielle Unbestreitbarkeit der Einführung der Hochschulgebühren. In der Regel hat sich dieser Konsens in Floskelns wie der einer nötigen „Modernisierung“ im Prozess des schrittweisen Verlassens des sogenannten „Sozialistischen Erbes“  bzw. der Annäherung an „Europäische Standards“ geäußert. Im kroatischen öffentlichen Raum und nach knapp 20 Jahren des „Transformationsprozesses“ reicht es, Interventionen in gesellschaftliche Strukturen mit dem ultimativen Ziel der zukünftigen Zugehörigkeit zur EU zu rechtfertigen, damit sie von jeder kritischen Hinterfragung verschont bleiben. Die Mitgliedschaft in der EU stellt sich als Garantie für die Errichtung eines wohlhabenden Staates dar, so dass alle Opfer, die zwecks Erlangung des Ziels erbracht werden müssen, automatisch entschuldigt sind. Dabei vermeiden es Medien und politische Eliten, Fragen über die realen Strukturen der europäischen Union bzw. bis zu welchem Maß sie heute mit den übernommenen Vorstellungen über den Wohlstand eines westeuropäischen Staates vereinbar sind, zu stellen. Der Vertrag von Lissabon – das grundlegende Dokument der neuen neoliberalen Europäischen Union – erregte in Kroatien kaum Aufmerksamkeit, selbst bei ExpertInnen, geschweige denn dass  eine öffentliche Diskussion mit dem Ziel, die breite Öffentlichkeit zu informieren, geführt orden wäre. Stattdessen wird der Mythos von der EU als Zone des allgemeinen Wohlstands weiterhin unkritisch von Seiten der Eliten unterstützt. Umso mehr wird durch diesen Mythos heutzutage die Abschaffung der erworbenen sozialen Rechte gerechtfertigt. Der grundlegende Widerspruch – die Abschaffung der sozialen Rechte, die einen Wohlfahrtsstaat definieren, im Namen der voraussichtlichen Zugehörigkeit der Zone des Wohlstands – bleibt dadurch weiterhin verschwiegen und ungelö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griff auf erworbene soziale Rechte</w:t>
      </w:r>
    </w:p>
    <w:p>
      <w:pPr>
        <w:pStyle w:val="Normal"/>
        <w:rPr>
          <w:rFonts w:ascii="Times New Roman" w:hAnsi="Times New Roman" w:cs="Times New Roman"/>
          <w:b/>
          <w:b/>
        </w:rPr>
      </w:pPr>
      <w:r>
        <w:rPr>
          <w:rFonts w:cs="Times New Roman" w:ascii="Times New Roman" w:hAnsi="Times New Roman"/>
          <w:b/>
        </w:rPr>
      </w:r>
    </w:p>
    <w:p>
      <w:pPr>
        <w:pStyle w:val="Normal"/>
        <w:ind w:firstLine="706"/>
        <w:rPr/>
      </w:pPr>
      <w:r>
        <w:rPr>
          <w:rFonts w:cs="Times New Roman" w:ascii="Times New Roman" w:hAnsi="Times New Roman"/>
        </w:rPr>
        <w:t>Die unkritische Rede von der EU als zukünftige Wohlstandsgarantie ist ein Aspekt der starken ideologischen Rechtfertigung des Angriffs auf erworbene soziale Rechte. Es geht dabei um eine Herstellung von Mehrheitszustimmung für den Abbau von Rechten und eine kalkulierte Sonderbehandlung und Begünstigung der Interessen des Kapitals (ein wichtiges Beispiel für das zweite Szenario ist die „Flexibilisierung“ der Arbeitsverhältnisse – das bedeutet nichts anderes als den UnternehmerInnen die Kündigung der ArbeiterInnen zu erleichtern, was angeblich im langfristigen Interesse derselben ArbeiterInnen gemacht wird).</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pPr>
      <w:r>
        <w:rPr>
          <w:rFonts w:cs="Times New Roman" w:ascii="Times New Roman" w:hAnsi="Times New Roman"/>
        </w:rPr>
        <w:t>Ein anderer Weg, öffentliche Zustimmung herzustellen, geht dahin,  weniger über Rechte – beispielsweise über das von der Verfassung garantierte Recht auf Bildung – zu sprechen als über Privilegien. Dabei werden erworbenen Rechte als aus dem Sozialismus geerbte unvernünftigen Privilegien dargestellt und angegriffen. Da der Sozialismus als ein historisch besiegtes Projekt erachtet wird, disqualifiziert das Bestehen auf erworbene soziale Rechte (durch eine Art ideologischen Automatismus) jede/n, die/der darauf insistiert. So wird versucht, durch symbolisches Einschüchtern (Bedrohung mit Etiketten wie „Jugo-Nostalgie“, „Zurückgebliebenheit“ oder „Parasitismus“) jede Kritik des Angriffs auf soziale Rechte zum Schweigen zu bringen.</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pPr>
      <w:r>
        <w:rPr>
          <w:rFonts w:cs="Times New Roman" w:ascii="Times New Roman" w:hAnsi="Times New Roman"/>
        </w:rPr>
        <w:t xml:space="preserve">Ein wichtiger Aspekt solcher Strategien der Herstellung von Zustimmung ist die Geschichte des Budgetdefizits. Die Frage der Einführung von Partizipation und Studiengebühren in den Prozess der Hochschulbildung wäre nicht mehr nur die Frage eines politischen Schwenks (gegen das Mehrheitsinteresse), sondern auch eine rein fiskale, administrative und dadurch auch eine objektive Notwendigkeit. Nach den Irrationalitäten des Systems der sozialistischen Privilegien folgt angeblich notwendigerweise eine Rationalisierung der öffentlichen Ausgaben. Allerdings, auch im Falle eines realen Budgetdefizits, bleibt eine solche Art der Argumentation weiterhin problematisch. Die Frage der angestrebten gesellschaftlichen Ordnung – und die sozialen Rechte sind nur ihr minimaler institutionalisierter Rahmen – wird mit einer solchen Logik stillschweigend der Frage ihrer technischen Durchführung untergeordnet. Also, anstatt die Frage „Was muss man tun, um weiterhin in der Lage zu sein, von Rechten auf Krankenversorgung, freie Bildung und Pension Gebrauch zu machen?“ zu stellen, wird diese Frage durch das Hinweisen auf fiskale Begrenzungen stillschweigend abgelehnt. Dabei wird verschwiegen, dass das Budget durch die abkassierten Steuerabgaben der ArbeitnehmerInnenmehrheit akkumuliert wird, die dann von der Exekutive eine Verteilung der eingenommenen Mittel im Mehrheitsinteresse erwarten. Die Schlussfolgerung, das fiskale Defizit führe notwendigerweise zur Kürzung der sozialen Rechte der Mehrheit, bezieht sich nicht auf eine objektive, logische Notwendigkeit. Ganz im Gegenteil liegt einer solchen Schlussfolgerung eine unausgesprochene politische Entscheidung gegen das Mehrheitsinteresse zu Grunde. Allein die Tatsache, dass die reine Möglichkeit einer progressiveren Steuerpolitik in Diskussionen über das Budgetdefizit – z.B. die Besteuerung der Profite der Banken oder der Telekommunikationsgesellschaften, die die nationale Ökonomie ohne gesetzliche Hindernisse jederzeit verlassen dürfen – </w:t>
      </w:r>
      <w:r>
        <w:rPr>
          <w:rFonts w:cs="Times New Roman" w:ascii="Times New Roman" w:hAnsi="Times New Roman"/>
          <w:i/>
        </w:rPr>
        <w:t>a priori</w:t>
      </w:r>
      <w:r>
        <w:rPr>
          <w:rFonts w:cs="Times New Roman" w:ascii="Times New Roman" w:hAnsi="Times New Roman"/>
        </w:rPr>
        <w:t xml:space="preserve"> abgelehnt oder gar nicht erwähnt wird, ist ein Indikator für einen unausgesprochenen Konsens unter den politischen Eliten, zum Nutzen des Kapitals und gegen das Mehrheitsinteresse.</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hrnehmung der Demokratie</w:t>
      </w:r>
    </w:p>
    <w:p>
      <w:pPr>
        <w:pStyle w:val="Normal"/>
        <w:rPr>
          <w:rFonts w:ascii="Times New Roman" w:hAnsi="Times New Roman" w:cs="Times New Roman"/>
          <w:b/>
          <w:b/>
        </w:rPr>
      </w:pPr>
      <w:r>
        <w:rPr>
          <w:rFonts w:cs="Times New Roman" w:ascii="Times New Roman" w:hAnsi="Times New Roman"/>
          <w:b/>
        </w:rPr>
      </w:r>
    </w:p>
    <w:p>
      <w:pPr>
        <w:pStyle w:val="Normal"/>
        <w:ind w:firstLine="706"/>
        <w:rPr>
          <w:rFonts w:ascii="Times New Roman" w:hAnsi="Times New Roman" w:cs="Times New Roman"/>
        </w:rPr>
      </w:pPr>
      <w:r>
        <w:rPr>
          <w:rFonts w:cs="Times New Roman" w:ascii="Times New Roman" w:hAnsi="Times New Roman"/>
        </w:rPr>
        <w:t>Aus obengenannten Gründen stellt sich die Frage nach der Natur einer Demokratie, in der es selbstverständlich ist, dass die politischen Eliten gegen das Mehrheitsinteresse agieren. Wie gesagt, die minimalen institutionell definierten Mehrheitsinteressen bilden die historisch erworbenen sozialen Rechte. Der Angriff auf diese Rechte stellt eine eindeutige antidemokratische Entscheidung dar. Das gilt allerdings nur dann, wenn diese Demokratie tatsächlich das Regieren der Mehrheit zum allgemeinen Nutzen bedeutet, und nicht nur das leere Ritual der Wahl der zu den politischen Eliten angehörigen Parteimitglieder, die sich nur durch Parteinamen unterscheiden lassen. Die repräsentative Demokratie ist keine Form ohne inhärente Gefahren und Widersprüche. Die nominellen VertreterInnen des allgemeinen Interesses sind anfällig für Korruption und Druck durch die reale Macht des Kapitals. Ein wichtiger Aspekt der Macht des Kapitals ist die Befreiung von der Pflicht, sich alle 4 Jahre dem Minimum einer demokratischen Überprüfung der Verantwortung stellen zu müssen. Die Macht des Privatbesitzes unterliegt nicht dem Problem widersprüchlicher Verhältnisses wie die Regieren des Volkes. In einem solchen Kontext, ist jede/r, die/der die Idee der Demokratie ernsthaft vertritt, verpflichtet, sich mit diesen Widersprüchen kritisch auseinanderzusetzen, insbesondere da, wo diese Widersprüche offensichtlich antidemokratische politische Praktiken ergeben, wie im Falle des neoliberalen Angriffs auf soziale Rechte.</w:t>
      </w:r>
    </w:p>
    <w:p>
      <w:pPr>
        <w:pStyle w:val="Normal"/>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In diesem Licht, muss auch der studentische Kampf um das Recht auf freie Bildung als Teil des breiteren Kampfes um die Verteidigung des Mehrheitsinteresses betrachtet werden, und nicht als eine vereinzelte eigennützige Abweichung – wie dieser Kampf von manchen Medien und PolitikerInnen dargestellt wird.</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Wenn man schon über direkte Demokratie als eine Beschlussfassungsform spricht, muss auch Folgendes hinzugefügt werden: auf einer bestimmten Ebene ist direkte Demokratie eine direkte Folgeerscheinung der unerfüllten Versprechen der repräsentativen Demokratie. Da wo die repräsentative Demokratie ihre Versprechen nicht erfüllt, wird das direktdemokratische Entscheidungsverfahren zur/m WärterIn der Demokratie und zum Merkblatt ihres fundamentalen Sinnes.</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8"/>
      <w:numFmt w:val="bullet"/>
      <w:lvlText w:val="-"/>
      <w:lvlJc w:val="left"/>
      <w:pPr>
        <w:tabs>
          <w:tab w:val="num" w:pos="708"/>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Times New Roman" w:cs="Helvetica"/>
      <w:color w:val="000000"/>
      <w:sz w:val="24"/>
      <w:szCs w:val="24"/>
      <w:lang w:val="de-AT" w:bidi="ar-SA" w:eastAsia="zh-CN"/>
    </w:rPr>
  </w:style>
  <w:style w:type="character" w:styleId="WW8Num1z0">
    <w:name w:val="WW8Num1z0"/>
    <w:qFormat/>
    <w:rPr>
      <w:rFonts w:ascii="Calibri;Times New Roman" w:hAnsi="Calibri;Times New Roman" w:eastAsia="Times New Roman" w:cs="Calibr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Times New Roman" w:hAnsi="Calibri;Times New Roman" w:eastAsia="Times New Roman" w:cs="Calibr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Times New Roman" w:hAnsi="Calibri;Times New Roman" w:eastAsia="Times New Roman" w:cs="Calibr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sz w:val="16"/>
      <w:szCs w:val="16"/>
    </w:rPr>
  </w:style>
  <w:style w:type="character" w:styleId="CommentTextChar">
    <w:name w:val="Comment Text Char"/>
    <w:basedOn w:val="AbsatzStandardschriftart"/>
    <w:qFormat/>
    <w:rPr>
      <w:color w:val="000000"/>
      <w:lang w:val="de-AT"/>
    </w:rPr>
  </w:style>
  <w:style w:type="character" w:styleId="CommentSubjectChar">
    <w:name w:val="Comment Subject Char"/>
    <w:basedOn w:val="CommentTextChar"/>
    <w:qFormat/>
    <w:rPr>
      <w:b/>
      <w:bCs/>
    </w:rPr>
  </w:style>
  <w:style w:type="character" w:styleId="BalloonTextChar">
    <w:name w:val="Balloon Text Char"/>
    <w:basedOn w:val="AbsatzStandardschriftart"/>
    <w:qFormat/>
    <w:rPr>
      <w:rFonts w:ascii="Tahoma" w:hAnsi="Tahoma" w:cs="Tahoma"/>
      <w:color w:val="000000"/>
      <w:sz w:val="16"/>
      <w:szCs w:val="16"/>
      <w:lang w:val="de-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ifilozofski.com/" TargetMode="External"/><Relationship Id="rId3" Type="http://schemas.openxmlformats.org/officeDocument/2006/relationships/hyperlink" Target="http://slobodnifilozofski.bloger.hr/" TargetMode="External"/><Relationship Id="rId4" Type="http://schemas.openxmlformats.org/officeDocument/2006/relationships/hyperlink" Target="http://www.gmxattachments.net/de/cgi/g.fcgi/Local Settings/Temp/www.slobodnifilozof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1:06:00Z</dcterms:created>
  <dc:creator>Drasko</dc:creator>
  <dc:description/>
  <cp:keywords/>
  <dc:language>en-US</dc:language>
  <cp:lastModifiedBy>vor nach</cp:lastModifiedBy>
  <cp:lastPrinted>2010-02-17T17:12:00Z</cp:lastPrinted>
  <dcterms:modified xsi:type="dcterms:W3CDTF">2010-03-08T09:45:00Z</dcterms:modified>
  <cp:revision>12</cp:revision>
  <dc:subject/>
  <dc:title>Besetzungsbericht Zagreb</dc:title>
</cp:coreProperties>
</file>